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  <w:t xml:space="preserve">  Oferujemy wykonanie zamówienia </w:t>
      </w:r>
      <w:r>
        <w:rPr/>
        <w:t xml:space="preserve">polegającego na dostawie artykułów spożywczych </w:t>
        <w:tab/>
        <w:t xml:space="preserve">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</w:rPr>
        <w:t>Pakiet nr 4 – różne artykuły spożywcze</w:t>
      </w:r>
    </w:p>
    <w:tbl>
      <w:tblPr>
        <w:tblW w:w="88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50"/>
        <w:gridCol w:w="570"/>
        <w:gridCol w:w="1305"/>
        <w:gridCol w:w="765"/>
        <w:gridCol w:w="885"/>
        <w:gridCol w:w="960"/>
        <w:gridCol w:w="153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rtykułu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zewidywane miesięczne zapotrzebowani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. brutto  (z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sięczna wartość zakup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.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łoroczna wartość zakupu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10 m-cy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zł.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trzcinow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opak.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ukier waniliowy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ynamon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ąka pszenna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czka ziemniaczana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ąka Żytnia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.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świder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opak.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karon łazanki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 opak.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karon nitka 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kokardki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rurki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arszcz czerwony koncentrat w opak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330 mln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łka tarta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0,50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roszek ptysiow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w opak.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zan tart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 opak. 0,90 kg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9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sztarda w opak. 0,90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9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lej rzepakowy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1 lit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słonecznikow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liwka z oliwek 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1 lit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Kus -kus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do 0,30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jęczmienna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 gryczana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jagla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orkiszo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 opak.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yż paraboliczny </w:t>
            </w:r>
          </w:p>
          <w:p>
            <w:pPr>
              <w:pStyle w:val="Zawartotabeli"/>
              <w:snapToGrid w:val="false"/>
              <w:rPr/>
            </w:pPr>
            <w:r>
              <w:rPr/>
              <w:t>opak. 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 brązowy</w:t>
            </w:r>
          </w:p>
          <w:p>
            <w:pPr>
              <w:pStyle w:val="Zawartotabeli"/>
              <w:snapToGrid w:val="false"/>
              <w:rPr/>
            </w:pPr>
            <w:r>
              <w:rPr/>
              <w:t>opak. 5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szka manna </w:t>
            </w:r>
          </w:p>
          <w:p>
            <w:pPr>
              <w:pStyle w:val="Zawartotabeli"/>
              <w:snapToGrid w:val="false"/>
              <w:rPr/>
            </w:pPr>
            <w:r>
              <w:rPr/>
              <w:t>opak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kao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6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 zbożowa IN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 zbożowa  …..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 100 torebe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Herbata owocowa </w:t>
            </w:r>
          </w:p>
          <w:p>
            <w:pPr>
              <w:pStyle w:val="Zawartotabeli"/>
              <w:rPr/>
            </w:pPr>
            <w:r>
              <w:rPr/>
              <w:t>20 torebe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cz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Herbata miętowa- </w:t>
            </w:r>
          </w:p>
          <w:p>
            <w:pPr>
              <w:pStyle w:val="Zawartotabeli"/>
              <w:rPr/>
            </w:pPr>
            <w:r>
              <w:rPr/>
              <w:t>20 torebe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czk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ód wielokwiat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0,2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rzoskwinie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do 0,8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nanas plastr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0,56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aw konserw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0,820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konserw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0,90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konserwowa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1,70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4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ler konserw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1,70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7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ebulka konserwowa złocista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1,70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7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ebulka konserwowa perłowa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0,860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,7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Fasolka czerwona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0,42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,5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kurydza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0,40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4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centrat pomidor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0,90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,4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eczup łagodny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w opak. do 1 kg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ól niskosodowa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Vegeta natural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prz mielo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w opak do …......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mielona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….....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prz cytryn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…....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hili w opak do </w:t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 angielsk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opak do …......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eranek w opak do …......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ść laur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…........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ka prażone z brzoskwinią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ki naturaln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pomarańczowy</w:t>
            </w:r>
          </w:p>
          <w:p>
            <w:pPr>
              <w:pStyle w:val="Zawartotabeli"/>
              <w:snapToGrid w:val="false"/>
              <w:rPr/>
            </w:pPr>
            <w:r>
              <w:rPr/>
              <w:t>- jabłkowy</w:t>
            </w:r>
          </w:p>
          <w:p>
            <w:pPr>
              <w:pStyle w:val="Zawartotabeli"/>
              <w:snapToGrid w:val="false"/>
              <w:rPr/>
            </w:pPr>
            <w:r>
              <w:rPr/>
              <w:t>- marchewkowy</w:t>
            </w:r>
          </w:p>
          <w:p>
            <w:pPr>
              <w:pStyle w:val="Zawartotabeli"/>
              <w:snapToGrid w:val="false"/>
              <w:rPr/>
            </w:pPr>
            <w:r>
              <w:rPr/>
              <w:t>- mandarynkowy</w:t>
            </w:r>
          </w:p>
          <w:p>
            <w:pPr>
              <w:pStyle w:val="Zawartotabeli"/>
              <w:snapToGrid w:val="false"/>
              <w:rPr/>
            </w:pPr>
            <w:r>
              <w:rPr/>
              <w:t>- inne ….............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fitura malinowa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0,2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fitura brzoskwiniowa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0,2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sli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do ….....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śniadaniowe kukurydzian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opak. Do ….......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ółeczka miodowe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0,2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s owocowy – jagodow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opak. do 1 lit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os owocowy - wiśniowy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do 1 lit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os ogrodowy do surówek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do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ch łuska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średni Jaś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do 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ńczyk w sosie własny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opak. do ….....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konserw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 ….....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idła śliwkowe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do ….......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da niegazowana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 do 6 lit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ktajl  owocowy w opak. do ….......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et w opak. 1 litr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et Jabłkow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odzynki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midory krojone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do …......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roszek ptysiowy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…....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czewica czerw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cierzyca konserwo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cierzyca such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minek mieli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minek ziarno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ubczy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endr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bi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zyli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oła prowansalski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ymiane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prz ziarno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rr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rry zielon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maryn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ąbe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arno słoneczni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zech włos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tki dyn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ździ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jka L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jka 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400" w:hanging="0"/>
        <w:rPr/>
      </w:pPr>
      <w:r>
        <w:rPr/>
        <w:t>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6:00Z</dcterms:created>
  <dc:creator>SP28</dc:creator>
  <dc:description/>
  <cp:keywords/>
  <dc:language>en-US</dc:language>
  <cp:lastModifiedBy>SP28</cp:lastModifiedBy>
  <dcterms:modified xsi:type="dcterms:W3CDTF">2016-07-18T07:57:00Z</dcterms:modified>
  <cp:revision>1</cp:revision>
  <dc:subject/>
  <dc:title/>
</cp:coreProperties>
</file>