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ab/>
        <w:t xml:space="preserve">  Oferujemy wykonanie zamówienia </w:t>
      </w:r>
      <w:r>
        <w:rPr/>
        <w:t xml:space="preserve">polegającego na dostawie artykułów spożywczych </w:t>
        <w:tab/>
        <w:t xml:space="preserve">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ab/>
        <w:t xml:space="preserve">  1)  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>
          <w:b/>
          <w:bCs/>
        </w:rPr>
        <w:t>Pakiet nr 5 – warzywa, owoce i przetwory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385"/>
        <w:gridCol w:w="570"/>
        <w:gridCol w:w="1725"/>
        <w:gridCol w:w="1185"/>
        <w:gridCol w:w="1440"/>
        <w:gridCol w:w="1801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j.m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wartość zakup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.)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oroczna wartość zakupu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m-cy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ł.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nia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truszka korzeń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truszka nat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le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rak czerwo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biał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pekińs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włos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Kapusta czerw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kisz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ek śwież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ek kiszo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ul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ula czerw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ula czosnkow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hew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idor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ałata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łata lodow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czerw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odkiew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ypio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ar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łoszczyz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 such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ch łuska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ytry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ndaryn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na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ko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sz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liw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arańcz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ektaryn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oskwini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nilia - las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ubczyk Liść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ler naciow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w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szpon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zylia – donicz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ki mix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idor koktajlow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ucol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r włoski - bulw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arep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ni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kłażan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bacze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afio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 xml:space="preserve">             (</w:t>
      </w:r>
      <w:r>
        <w:rPr>
          <w:sz w:val="20"/>
          <w:szCs w:val="20"/>
        </w:rPr>
        <w:t>Czytelny podpis oraz 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7:00Z</dcterms:created>
  <dc:creator>SP28</dc:creator>
  <dc:description/>
  <cp:keywords/>
  <dc:language>en-US</dc:language>
  <cp:lastModifiedBy>SP28</cp:lastModifiedBy>
  <dcterms:modified xsi:type="dcterms:W3CDTF">2016-07-18T07:58:00Z</dcterms:modified>
  <cp:revision>1</cp:revision>
  <dc:subject/>
  <dc:title/>
</cp:coreProperties>
</file>