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kiet nr 6 – warzywa, owoce  i przetwory - mrożonki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85"/>
        <w:gridCol w:w="570"/>
        <w:gridCol w:w="1725"/>
        <w:gridCol w:w="1185"/>
        <w:gridCol w:w="1440"/>
        <w:gridCol w:w="180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j.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artość zakup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.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m-cy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szcz ukraińs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kiet warzywny </w:t>
            </w:r>
            <w:r>
              <w:rPr>
                <w:sz w:val="20"/>
                <w:szCs w:val="20"/>
              </w:rPr>
              <w:t>– /marchew,kalafior, brokuł/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uksel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ka szparagowa - ziel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ka szparagowa - żółt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af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 Jun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  kul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ka z groszki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zielo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anka jarzynowa – 7 składnik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szanka kompotowa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anka chińs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god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śni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li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Czarna porzecz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Czerwona porzecz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liw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roni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gres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barba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skaw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- mix mroż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ar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z marchewką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pina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szczyz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 Romanesku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 kost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anka warzywna z groszkiem cukrowy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 piór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erogi i kluski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owoc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twarogi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mięs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leniw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yzy z mięs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ski śląski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yt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by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soś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ilapi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rszczu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ru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apiekany ze szpinaki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apiekany z ser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luszki Ryb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tki ryb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8:00Z</dcterms:created>
  <dc:creator>SP28</dc:creator>
  <dc:description/>
  <cp:keywords/>
  <dc:language>en-US</dc:language>
  <cp:lastModifiedBy>SP28</cp:lastModifiedBy>
  <dcterms:modified xsi:type="dcterms:W3CDTF">2016-07-18T07:59:00Z</dcterms:modified>
  <cp:revision>1</cp:revision>
  <dc:subject/>
  <dc:title/>
</cp:coreProperties>
</file>