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Szkoła Podstawowa nr 38 w Bydgoszczy reprezentowany przez dyrektora Annę Urban ul. Węgierska 11, 85-808 Bydgoszcz, tel. 52 3638918, sp38@edu.bydgoszcz.pl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iod@um.bydgoszcz.pl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9:00Z</dcterms:created>
  <dc:creator>pracownia</dc:creator>
  <dc:description/>
  <cp:keywords/>
  <dc:language>en-US</dc:language>
  <cp:lastModifiedBy>Admin</cp:lastModifiedBy>
  <cp:lastPrinted>2020-07-24T09:51:00Z</cp:lastPrinted>
  <dcterms:modified xsi:type="dcterms:W3CDTF">2024-10-14T09:37:00Z</dcterms:modified>
  <cp:revision>5</cp:revision>
  <dc:subject/>
  <dc:title/>
</cp:coreProperties>
</file>