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CEDURA KIEROWANIA UCZNIÓW NA ZAJĘCIA DYDAKTYCZNO – WYRÓWNAWCZE</w:t>
        <w:br/>
        <w:br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jęcia dydaktyczno – wyrównawcze organizuje się dla uczniów, którzy mają znaczne opóźnienia w uzyskaniu osiągnięć z zakresu określonych zajęć edukacyjnych, wynikających z podstawy programowej dla danego etapu edukacyjneg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częszczanie na zajęcia wymaga pisemnej zgody rodzic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 zajęcia uczniowie kierowani są na wniosek nauczyciela właściwych zajęć edukacyjn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uczyciel wybiera dzieci na zajęcia dokonując analizy opinii PPP oraz analizy dotychczasowych postępów dzieck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jęcia prowadzone są przez nauczyciela właściwych zajęć edukacyjn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dział ucznia w zajęciach dydaktyczno – wyrównawczych trwa do czasu zlikwidowania opóźnień w uzyskaniu osiągnięć edukacyjnych wynikających z podstawy programowej dla danego etapu edukacyjneg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Calibri Light" w:ascii="Calibri Light" w:hAnsi="Calibri Light"/>
          <w:szCs w:val="24"/>
        </w:rPr>
        <w:t xml:space="preserve">Za zgodą nauczyciela prowadzącego, na zajęcia dydaktyczno-wyrównawcze </w:t>
        <w:br/>
        <w:t>w wyjątkowych przypadkach mogą uczęszczać uczniowie, którzy z usprawiedliwionych powodów opuścili część zajęć edukacyjnych. Na zajęcia uczęszczają do momentu uzupełnienia zaległości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ktualizacja sierpień 2013r.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2"/>
        <w:szCs w:val="22"/>
      </w:rPr>
      <w:t>Szkoła Podstawowa nr 41 z Oddziałami Sportowymi w Bydgoszczy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 %1"/>
      <w:lvlJc w:val="left"/>
      <w:pPr>
        <w:tabs>
          <w:tab w:val="num" w:pos="0"/>
        </w:tabs>
        <w:ind w:left="737" w:hanging="0"/>
      </w:pPr>
      <w:rPr>
        <w:i w:val="false"/>
        <w:b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77" w:hanging="147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upperLetter"/>
      <w:suff w:val="nothing"/>
      <w:lvlText w:val="%4"/>
      <w:lvlJc w:val="left"/>
      <w:pPr>
        <w:tabs>
          <w:tab w:val="num" w:pos="0"/>
        </w:tabs>
        <w:ind w:left="737" w:firstLine="2438"/>
      </w:pPr>
      <w:rPr/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737" w:hanging="0"/>
      </w:pPr>
      <w:rPr/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737" w:hanging="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5:00Z</dcterms:created>
  <dc:creator>Wojtek Konarski</dc:creator>
  <dc:description/>
  <cp:keywords/>
  <dc:language>en-US</dc:language>
  <cp:lastModifiedBy>Joanna Pstrong</cp:lastModifiedBy>
  <dcterms:modified xsi:type="dcterms:W3CDTF">2019-08-29T11:26:00Z</dcterms:modified>
  <cp:revision>18</cp:revision>
  <dc:subject/>
  <dc:title>Szkoła Podstawowa nr 41 w Bydgoszczy</dc:title>
</cp:coreProperties>
</file>