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CEDURA PRZYDZIAŁU DO GRUP ZAAWANSOWANIA ZNAJOMOŚCI JĘZYKA ANGIELSKIEGO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sz w:val="32"/>
          <w:szCs w:val="32"/>
          <w:lang w:eastAsia="en-US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Podział na grupy zaawansowania znajomości języka angielskiego dokonywany będzie pod koniec roku szkolnego na podstawie testu przeprowadzonego przez nauczyciela uczącego w danej klasie, a składającego się z dwóch części:</w:t>
      </w:r>
    </w:p>
    <w:p>
      <w:pPr>
        <w:pStyle w:val="Akapitzlist"/>
        <w:rPr/>
      </w:pPr>
      <w:r>
        <w:rPr>
          <w:sz w:val="24"/>
          <w:szCs w:val="24"/>
        </w:rPr>
        <w:t>- pisemnej: sprawdzającej znajomość struktur gramatycznych oraz słownictwa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ustnej: sprawdzającej umiejętności komunikacyjne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terminie i zakresie ww. testu, sprawdzającego wiadomości i umiejętności językowe, przewidziane programem nauczania dla danej klasy, zostaną poinformowani uczniowie, a także ich rodzice odpowiednio wcześniej w formie pisemnej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wyniku przeprowadzonej weryfikacji uczniowie przydzieleni zostaną do dwóch grup zaawansowania, których nie będą mogli sami zmieni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wentualna zmiana grupy będzie możliwa tylko na wniosek nauczyciela uczącego ( w danej grupie) i za zgodą ucznia i jego rodziców. </w:t>
      </w:r>
    </w:p>
    <w:p>
      <w:pPr>
        <w:pStyle w:val="Akapitzlis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 ucznia, a tym bardziej on sam, nie mogą wnioskować o zmianę grupy zaawansowania ani ubiegać się o dodatkową, ponadplanową weryfikację grupy językowej.</w:t>
      </w:r>
    </w:p>
    <w:p>
      <w:pPr>
        <w:pStyle w:val="Akapitzlis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wentualna zmiana w cyklu kształcenia, na wniosek nauczyciela uczącego, możliwa będzie tylko raz w roku. (patrz pn.1)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 przypadku przyjęcia ucznia z innej szkoły o zaklasyfikowaniu ucznia do odpowiedniej grupy językowej decydować będzie ostatnia uzyskana ocena semestralna z języka angielskieg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Zajęcia mogą być prowadzone również w grupach międzyklasowych, liczących od 10 do 24 uczni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Szkoła Podstawowa nr 41 z Oddziałami Sportowymi w Bydgoszczy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36:00Z</dcterms:created>
  <dc:creator>Beata</dc:creator>
  <dc:description/>
  <cp:keywords/>
  <dc:language>en-US</dc:language>
  <cp:lastModifiedBy>Joanna Pstrong</cp:lastModifiedBy>
  <dcterms:modified xsi:type="dcterms:W3CDTF">2019-08-29T11:24:00Z</dcterms:modified>
  <cp:revision>12</cp:revision>
  <dc:subject/>
  <dc:title>PROCEDURA PRZYDZIAŁU DO GRUP ZAAWANSOWANIA ZNAJOMOŚCI JĘZYKA ANGIELSKIEGO:</dc:title>
</cp:coreProperties>
</file>