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/>
      </w:pPr>
      <w:r>
        <w:rPr/>
        <w:t>Procedury przydziału uczniów do klas zerowych i pierwsz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 początku drugiego semestru roku szkolnego, poprzedzającego rozpoczęcie nauki w klasach pierwszych w szkole odbywa się Dzień Otwarty dla przyszłych uczniów i ich rodziców, podczas którego zostają oni zapoznani z placówką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maju dyrektor szkoły powołuje zespół, w skład którego wchodzą: dyrektor szkoły, pedagog, logopeda i nauczyciele nauczania zintegrowanego, który przeprowadza wstępną diagnozę na podstawie dostępnych informacji (karty zgłoszenia, informacje od rodziców itp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gnoza wstępna służy zapewnieniu równych szans edukacyjnych poprzez proporcjonalne rozdzielenie do poszczególnych klas dzieci uzdolnionych, silnie zmotywowanych do nauki, posiadających różnego rodzaju dysfunkcje oraz problemy emocjonalne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numPr>
          <w:ilvl w:val="0"/>
          <w:numId w:val="2"/>
        </w:numPr>
        <w:spacing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warunkiem przydziału jest (na tyle ile to możliwe) równa ilość chłopców i dziewcząt w klasie oraz liczba dzieci w klasach określona przez Urząd Miasta.  Prośby rodziców dotyczące przydziału do klasy będą spełniane pod warunkiem zachowania wyżej wymienionych zasad.</w:t>
      </w:r>
    </w:p>
    <w:p>
      <w:pPr>
        <w:pStyle w:val="Zawartotabeli"/>
        <w:numPr>
          <w:ilvl w:val="0"/>
          <w:numId w:val="2"/>
        </w:numPr>
        <w:spacing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 konfliktu nieznajdującego rozwiązania, dyrektor może zarządzić przydział uczniów do klas w drodze losowania.</w:t>
      </w:r>
    </w:p>
    <w:p>
      <w:pPr>
        <w:pStyle w:val="Zawartotabeli"/>
        <w:numPr>
          <w:ilvl w:val="0"/>
          <w:numId w:val="2"/>
        </w:numPr>
        <w:spacing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wyników diagnozy przeprowadza się przydział uczniów do poszczególnych klas z zachowaniem w/w proporcji. </w:t>
      </w:r>
    </w:p>
    <w:p>
      <w:pPr>
        <w:pStyle w:val="Zawartotabeli"/>
        <w:numPr>
          <w:ilvl w:val="0"/>
          <w:numId w:val="2"/>
        </w:numPr>
        <w:spacing w:before="0" w:after="283"/>
        <w:jc w:val="both"/>
        <w:rPr/>
      </w:pPr>
      <w:r>
        <w:rPr>
          <w:rFonts w:cs="Calibri" w:ascii="Calibri" w:hAnsi="Calibri"/>
        </w:rPr>
        <w:t>Uczniowie, którzy zostaną zapisani do szkoły po zakończeniu okresu rekrutacji będą kwalifikowani do klas na podstawie indywidualnych rozmów z dyrektorem szkoły.</w:t>
      </w:r>
    </w:p>
    <w:p>
      <w:pPr>
        <w:pStyle w:val="Zawartotabeli"/>
        <w:numPr>
          <w:ilvl w:val="0"/>
          <w:numId w:val="2"/>
        </w:numPr>
        <w:spacing w:before="0" w:after="283"/>
        <w:jc w:val="both"/>
        <w:rPr/>
      </w:pPr>
      <w:r>
        <w:rPr>
          <w:rFonts w:cs="Calibri" w:ascii="Calibri" w:hAnsi="Calibri"/>
        </w:rPr>
        <w:t>Na zebraniu organizacyjnym w czerwcu roku szkolnego poprzedzającego rozpoczęcie nauki w klasach pierwszych przedstawione zostają listy uczniów klas oraz odbywają się spotkania z wychowawcam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>Aktualizacja Listopad 2008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2"/>
        <w:szCs w:val="22"/>
      </w:rPr>
      <w:t>Szkoła Podstawowa nr 41 z Oddziałami Sportowymi w Bydgoszczy</w:t>
    </w:r>
  </w:p>
  <w:p>
    <w:pPr>
      <w:pStyle w:val="Header"/>
      <w:rPr>
        <w:rFonts w:ascii="Cambria" w:hAnsi="Cambria" w:eastAsia="Times New Roman" w:cs="Cambria"/>
        <w:sz w:val="22"/>
        <w:szCs w:val="22"/>
      </w:rPr>
    </w:pPr>
    <w:r>
      <w:rPr>
        <w:rFonts w:eastAsia="Times New Roman"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14:00Z</dcterms:created>
  <dc:creator>MEN</dc:creator>
  <dc:description/>
  <cp:keywords/>
  <dc:language>en-US</dc:language>
  <cp:lastModifiedBy>Joanna Pstrong</cp:lastModifiedBy>
  <dcterms:modified xsi:type="dcterms:W3CDTF">2019-08-29T11:44:00Z</dcterms:modified>
  <cp:revision>5</cp:revision>
  <dc:subject/>
  <dc:title>Szkoła Podstawowa nr 41 w  Bydgoszczy</dc:title>
</cp:coreProperties>
</file>