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8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sz w:val="28"/>
          <w:szCs w:val="17"/>
        </w:rPr>
        <w:t>PROCEDURA DOPUSZCZANIA PROGRAMU NAUCZANIA W SZKOLE</w:t>
      </w:r>
      <w:r>
        <w:rPr>
          <w:rFonts w:cs="Calibri Light" w:ascii="Calibri Light" w:hAnsi="Calibri Light"/>
          <w:szCs w:val="17"/>
        </w:rPr>
        <w:br/>
        <w:br/>
      </w:r>
      <w:r>
        <w:rPr>
          <w:rFonts w:cs="Calibri Light" w:ascii="Calibri Light" w:hAnsi="Calibri Light"/>
          <w:b/>
          <w:bCs/>
          <w:i/>
          <w:iCs/>
          <w:szCs w:val="17"/>
        </w:rPr>
        <w:t>I. 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hyperlink r:id="rId2" w:tgtFrame="_blank">
        <w:r>
          <w:rPr>
            <w:rStyle w:val="InternetLink"/>
            <w:rFonts w:cs="Calibri Light" w:ascii="Calibri Light" w:hAnsi="Calibri Light"/>
            <w:color w:val="000000"/>
            <w:szCs w:val="17"/>
          </w:rPr>
          <w:t>Ustawa z dnia 7 września 1991 r. o systemie oświaty (Dz. U. z 2004 r. Nr 256, poz. 2572, z późn. zm.2)</w:t>
        </w:r>
      </w:hyperlink>
      <w:r>
        <w:rPr>
          <w:rFonts w:cs="Calibri Light" w:ascii="Calibri Light" w:hAnsi="Calibri Light"/>
          <w:szCs w:val="17"/>
        </w:rPr>
        <w:t xml:space="preserve">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hyperlink r:id="rId3" w:tgtFrame="_blank">
        <w:r>
          <w:rPr>
            <w:rStyle w:val="InternetLink"/>
            <w:rFonts w:cs="Calibri Light" w:ascii="Calibri Light" w:hAnsi="Calibri Light"/>
            <w:color w:val="000000"/>
            <w:szCs w:val="17"/>
          </w:rPr>
          <w:t>Rozporządzenie Ministra Edukacji Narodowej z dnia 8 czerwca 2009 r. w sprawie dopuszczania do użytku w szkole programów wychowania przedszkolnego i programów nauczania oraz dopuszczania do użytku szkolnego podręczników.</w:t>
        </w:r>
      </w:hyperlink>
      <w:r>
        <w:rPr>
          <w:rFonts w:cs="Calibri Light" w:ascii="Calibri Light" w:hAnsi="Calibri Light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180" w:hanging="180"/>
        <w:rPr/>
      </w:pPr>
      <w:hyperlink r:id="rId4" w:tgtFrame="_blank">
        <w:r>
          <w:rPr>
            <w:rStyle w:val="InternetLink"/>
            <w:rFonts w:cs="Calibri Light" w:ascii="Calibri Light" w:hAnsi="Calibri Light"/>
            <w:color w:val="000000"/>
            <w:szCs w:val="17"/>
          </w:rPr>
          <w:t>Rozporządzenie Ministra Edukacji Narodowej z dnia 23 grudnia 2008 r. w sprawie podstawy programowej wychowania przedszkolnego oraz kształcenia ogólnego w poszczególnych typach szkół (Dz. U. z 2009 r. Nr 4, poz. 17).</w:t>
        </w:r>
      </w:hyperlink>
      <w:r>
        <w:rPr>
          <w:rFonts w:cs="Calibri Light" w:ascii="Calibri Light" w:hAnsi="Calibri Light"/>
          <w:szCs w:val="17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II. Cele procedury dopuszczania progra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Calibri Light" w:ascii="Calibri Light" w:hAnsi="Calibri Light"/>
          <w:szCs w:val="17"/>
        </w:rPr>
        <w:t xml:space="preserve">wybór programów i dopuszczenie programów nauczania do użytku w szkolne oraz włączenie do szkolnego zestawu programów nauczania opracowanych zgodnie z przepisami prawa i zdiagnozowanymi potrzebami uczni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kreślenie zadań dyrektora i nauczycieli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II. Zakres proced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Zasady postępowania podczas wyboru, programów nauczania oraz konstruowania programów własnych nauczyciela i dopuszczania programów nauczania do użytku w szkole.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III. Definicja przedmiotu proced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/>
      </w:pPr>
      <w:r>
        <w:rPr>
          <w:rFonts w:cs="Calibri Light" w:ascii="Calibri Light" w:hAnsi="Calibri Light"/>
          <w:szCs w:val="17"/>
        </w:rPr>
        <w:t xml:space="preserve">Program nauczania ogólnego obejmuje co najmniej jeden etap edukacyjny i dotyczy przedmiotu, ścieżki edukacyjnej, bloku przedmiotowego lub ich części i stanowi opis sposobu realizacji celów kształcenia i zadań edukacyjnych ustalonych w podstawie programowej kształcenia ogólnego, określonej w rozporządzeniu z dnia 23 grudnia 2008r., albo w dotychczasowej podstawie programowej kształcenia ogólnego;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IV. Kogo dotyczy procedu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180" w:hanging="180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Do przestrzegania zawartych w procedurze reguł zobowiązani są: dyrektor i nauczyciele.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V. Obowiązki, uprawnienia, odpowiedzialność</w:t>
      </w:r>
    </w:p>
    <w:p>
      <w:pPr>
        <w:pStyle w:val="NormalnyWeb"/>
        <w:spacing w:before="0" w:after="0"/>
        <w:rPr/>
      </w:pPr>
      <w:r>
        <w:rPr>
          <w:rFonts w:cs="Calibri Light" w:ascii="Calibri Light" w:hAnsi="Calibri Light"/>
          <w:szCs w:val="17"/>
        </w:rPr>
        <w:t>1. Dyrektora: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przyjęcie wniosków nauczycieli bądź zespołów nauczycieli o dopuszczenie programów nauczania do użytku w szkole w terminie do 15 czerwca każdego roku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w terminie 14 dni wskazanie uchybień w programach, które nie mogą zostać dopuszczone</w:t>
        <w:b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> </w:t>
      </w:r>
      <w:r>
        <w:rPr>
          <w:rFonts w:cs="Calibri Light" w:ascii="Calibri Light" w:hAnsi="Calibri Light"/>
          <w:szCs w:val="17"/>
        </w:rPr>
        <w:t>wyznaczenie nauczycielowi, bądź zespołowi nauczycieli 14 dniowego terminu na dokonanie koniecznych poprawek; </w:t>
        <w:b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przedstawianie radzie pedagogicznej programów nauczania w celu zasięgnięcia opinii Rady Pedagogicznej –termin do 31 sierpnia każdego roku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>dopuszczanie do użytku na radzie pedagogicznej programów nauczania na podstawie wniosków, opinii dodatkowych specjalistów i opinii rady pedagogicznej oraz stwierdzenia zgodności programu nauczania z wymaganiami podstawy programowej; nadanie programom numerów dopuszczenia :[G.x/y/z], gdzie oznaczenie G określa typ szkoły – gimnazjum, x oznacza kolejny numer programu w zestawie, y oznacza miesiąc dopuszczenia, z oznacza rok dopuszczenia. Na tej podstawie powstaje zestaw programów nauczania dopuszczonych przez dyrektora do użytku w danej szkole. 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Podanie do publicznej wiadomości do 1 września każdego roku, zestawu programów nauczania, który będzie obowiązywać w danym roku szkolnym.</w:t>
      </w:r>
    </w:p>
    <w:p>
      <w:pPr>
        <w:pStyle w:val="Normal"/>
        <w:spacing w:before="280" w:after="280"/>
        <w:ind w:left="360" w:hanging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 </w:t>
      </w:r>
      <w:r>
        <w:rPr>
          <w:rFonts w:eastAsia="Calibri Light" w:cs="Calibri Light" w:ascii="Calibri Light" w:hAnsi="Calibri Light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 Light" w:ascii="Calibri Light" w:hAnsi="Calibri Light"/>
          <w:szCs w:val="17"/>
        </w:rPr>
        <w:t xml:space="preserve">Monitorowanie skuteczności realizacji podstawy programowej poprzez realizację programu nauczania w poszczególnych klasach – hospitacje, kontrola dokumentów, ankiety dla rodziców i nauczycieli, uczniów, sprawdziany kompetencji. </w:t>
      </w:r>
    </w:p>
    <w:p>
      <w:pPr>
        <w:pStyle w:val="NormalnyWeb"/>
        <w:spacing w:before="0" w:after="0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2. Nauczycieli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 xml:space="preserve">Dokonywanie wyboru programu na podstawie wymagań podstawy programowej, potrzeb, możliwości i zainteresowań ucznió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Uwzględnienie przy wyborze programów nauczania podręczników dopuszczonych do użytku szkoln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>zasięgnięcie opinii nauczyciela mianowanego, bądź dyplomowanego, bądź doradcy metodycznego, na temat programu nauczania dotyczących jego zgodności z wymaganiami podstawy programowej; 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 xml:space="preserve">złożenie do dyrektora szkoły wniosku o dopuszczenie programu nauczania ze wskazaniem na klasę, przedmiot bądź przedmioty – w przypadku kiedy program dotyczy bloku, oraz krótki opis wszystkich wymaganych prawem elementów programu. Termin do 15 czerwca każdego roku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Przedstawienie dyrektorowi poprawionego programu, w terminie 14 dni od dnia otrzymania polecenia, o konieczności wprowadzenia zmian w programie w celu dostosowania go do wszystkich wymagań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>Rada pedagogiczna, po dopuszczeniu przed dyrektora programów do użytku w szkole ustala, w drodze uchwały, szkolny zestaw programów nauczania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zapoznanie rodziców uczniów oraz uczniów z celami programów nauczania wchodzących w skład szkolnego zestawu.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VI. Dokumentacja procedury</w:t>
      </w:r>
    </w:p>
    <w:p>
      <w:pPr>
        <w:pStyle w:val="NormalnyWeb"/>
        <w:spacing w:before="0" w:after="0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W wyniku stosowania powyższej procedury wymagana jest następująca dokumentacj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 Light" w:ascii="Calibri Light" w:hAnsi="Calibri Light"/>
          <w:szCs w:val="17"/>
        </w:rPr>
        <w:t xml:space="preserve">Wykaz szkolnego zestawu programów nauczania zawierający dopuszczone do użytku w szkole programy nauczania innych autorów i programy własne nauczycieli lub programy zespołów nauczyci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Zapisy w protokole Rady Pedagogicznej i zebrań z rodzicami oraz dziennikach lekcyj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Półroczna i roczna analiza pracy nauczyciela. </w:t>
      </w:r>
    </w:p>
    <w:p>
      <w:pPr>
        <w:pStyle w:val="NormalnyWeb"/>
        <w:spacing w:before="0" w:after="0"/>
        <w:jc w:val="both"/>
        <w:rPr/>
      </w:pPr>
      <w:r>
        <w:rPr>
          <w:rFonts w:cs="Calibri Light" w:ascii="Calibri Light" w:hAnsi="Calibri Light"/>
          <w:szCs w:val="17"/>
        </w:rPr>
        <w:t>Ewaluacja programów dokonywana będzie na posiedzeniach Rady Pedagogicznej w miesiącu styczniu - lutym i maju - czerwcu poprzez wypełnienie „Arkusza analizy pracy nauczyciela”. Podstawowym zadaniem ewaluacji jest stwierd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Czy realizacja programów przebiega zgodnie z założeni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 Light" w:ascii="Calibri Light" w:hAnsi="Calibri Light"/>
          <w:szCs w:val="17"/>
        </w:rPr>
        <w:t xml:space="preserve">Czy uzyskuje się przewidywane efekty, i uczniowie osiągają zaplanowane umiejętności oraz wiadom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 xml:space="preserve">Czy nie należy dokonać pewnych weryfikacji i zmian w kontekście procedury osiągania celów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rFonts w:cs="Calibri Light" w:ascii="Calibri Light" w:hAnsi="Calibri Light"/>
          <w:szCs w:val="17"/>
        </w:rPr>
        <w:t xml:space="preserve">Ponadto informacje o skuteczności i systematyczności wdrażanych programów będą uzyskiwane podczas hospitacji i kontroli dokumentacji pedagogicznej nauczycieli. </w:t>
      </w:r>
    </w:p>
    <w:p>
      <w:pPr>
        <w:pStyle w:val="NormalnyWeb"/>
        <w:spacing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Cs w:val="17"/>
        </w:rPr>
      </w:pPr>
      <w:r>
        <w:rPr>
          <w:rFonts w:cs="Calibri Light" w:ascii="Calibri Light" w:hAnsi="Calibri Light"/>
          <w:b/>
          <w:bCs/>
          <w:i/>
          <w:iCs/>
          <w:szCs w:val="17"/>
        </w:rPr>
        <w:t>VII. Tryb wprowadzania zmian do procedury</w:t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  <w:t>Wszelkie zmiany dotyczące procedury wprowadzane będą na posiedzeniu Rady Pedagogicznej.</w:t>
        <w:br/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p>
      <w:pPr>
        <w:pStyle w:val="NormalnyWeb"/>
        <w:spacing w:before="0" w:after="0"/>
        <w:jc w:val="both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  <w:vertAlign w:val="superscript"/>
        </w:rPr>
        <w:t>1</w:t>
      </w:r>
      <w:r>
        <w:rPr>
          <w:rFonts w:cs="Calibri Light" w:ascii="Calibri Light" w:hAnsi="Calibri Light"/>
          <w:i/>
          <w:iCs/>
          <w:szCs w:val="15"/>
        </w:rPr>
        <w:t xml:space="preserve"> Uwaga!: termin ten nie jest wskazany w akcie prawnym , jest jedynie przykładowym terminem, który w każdej placówce musi ustalić dyrektor. Wydaje się on najbardziej logiczny ze względu, na konieczność stworzenia i wdrożenia procedury dopuszczania programu. Termin złożenia wniosków w sierpniu ( najczęściej w ostatnim tygodniu) powoduje, że dyrektor nie jest w stanie wykazać procesu dopuszczania, weryfikacji, ewentualnej opinii bądź terminu jaki uwzględnił na dokonanie koniecznych poprawek dla programu. Z dniem 1 września, czyli ustawowym początkiem roku szkolnego, dyrektor musi mieć dopuszczone programy nauczania, a wcześniej musi zafunkcjonować procedura dopuszczania programu. Jeżeli dyrektor całą procedurę ustawi na ostatnie 7 dni sierpnia, może spowodować poważny w skutkach brak programu nauczania, którego dopuścić nie mógł ze względu na błędy w strukturze, bądź niezgodność, bądź brak pełnej zgodności z wymaganiami podstawy programowej. Może się również zdarzyć, że nauczyciel zawarł w programie nauczania takie metody, formy, narzędzia, bądź wskazał takie warunki realizacji programu, na które dyrektor nie może wyrazić zgody ze względu na brak odpowiednich warunków w szkole i wtedy również program nauczyciela musi ulec zmianie i modyfikacji. Dlatego właśnie większość dyrektorów wymagała złożenia wniosku o dopuszczenie programu w terminie do końca czerwca, następnie w sierpniu zleci konieczne poprawki i na sierpniowym posiedzeniu rady pedagogicznej, po zasięgnięciu jej opinii na temat programów, dopuści programy do użytku w szkole. Trzeba wciąż pamiętać, że to dopuszczenie wiąże się z konkretną weryfikacją szczególnie tych programów, które są przeznaczone dla nowej podstawy programowej, jednak programy dla starej podstawy, które będzie dopuszczał dyrektor również powinny spełniać kryteria określone w rozporządzeniu z dnia 8 czerwca 2009r. Oczywiście w roku szkolnym 2009/2010 nauczyciele i dyrektorzy stoją przed największym dylematem, ponieważ przepisy weszły dosyć późno, a nauczyciele w wielu przypadkach nie mieli okazji wcześniej zapoznać się z propozycjami programów nauczania, które autorzy podręczników dołączali zazwyczaj do swojego pakietu. W związku z tym zapanował chaos i wielu nauczycieli nie ma świadomości, co konkretnie powinni sprawdzić , zanim złożą wniosek do dyrektora placówki. </w:t>
      </w:r>
    </w:p>
    <w:p>
      <w:pPr>
        <w:pStyle w:val="NormalnyWeb"/>
        <w:spacing w:before="0" w:after="0"/>
        <w:jc w:val="center"/>
        <w:rPr/>
      </w:pPr>
      <w:r>
        <w:rPr>
          <w:rFonts w:cs="Calibri Light" w:ascii="Calibri Light" w:hAnsi="Calibri Light"/>
          <w:szCs w:val="17"/>
        </w:rPr>
        <w:t> </w:t>
      </w:r>
      <w:hyperlink r:id="rId5" w:tgtFrame="_blank">
        <w:r>
          <w:rPr>
            <w:rStyle w:val="InternetLink"/>
            <w:rFonts w:cs="Calibri Light" w:ascii="Calibri Light" w:hAnsi="Calibri Light"/>
            <w:b/>
            <w:bCs/>
            <w:color w:val="000000"/>
            <w:szCs w:val="20"/>
          </w:rPr>
          <w:t>Arkusz oceny programów nauczania.</w:t>
        </w:r>
      </w:hyperlink>
      <w:r>
        <w:rPr>
          <w:rFonts w:cs="Calibri Light" w:ascii="Calibri Light" w:hAnsi="Calibri Light"/>
          <w:b/>
          <w:bCs/>
          <w:szCs w:val="20"/>
        </w:rPr>
        <w:br/>
      </w:r>
    </w:p>
    <w:p>
      <w:pPr>
        <w:pStyle w:val="NormalnyWeb"/>
        <w:spacing w:before="0" w:after="0"/>
        <w:rPr/>
      </w:pPr>
      <w:r>
        <w:rPr>
          <w:rFonts w:cs="Calibri Light" w:ascii="Calibri Light" w:hAnsi="Calibri Light"/>
          <w:i/>
          <w:iCs/>
          <w:szCs w:val="17"/>
        </w:rPr>
        <w:t>Komentarz do zamieszczonego arkusza:</w:t>
        <w:br/>
        <w:t>Część I narzędzia jakim jest arkusz oceny programu, oparta jest na analizie, jakiej w głównej mierze powinien poddać program nauczyciel składający wniosek do dyrektora. </w:t>
        <w:br/>
        <w:t>Część II ma na celu określenie miejsca i skuteczności programu w kontekście potrzeb szkoły, możliwości zapewnienia warunków do realizacji programu, zgodności z zadaniami i celami ogólnymi szkoły i specyfiką środowiska w jakim szkoła funkcjonuje i z którym podejmuje współpracę. </w:t>
        <w:br/>
        <w:t>Część III arkusza jest wypełniana tylko wtedy gdy dyrektor uzna, że chce na temat programu zasięgnąć opinii innego nauczyciela w stopniu mianowanym, dyplomowanym bądź doradcy metodycznego. Możliwe jest również ułatwienie pracy nauczycielowi, który chce skorzystać z programu innego autora i usystematyzować elementy, które powinien zweryfikować w programie zanim złoży do dyrektora wniosek o dopuszczenie</w:t>
      </w:r>
      <w:r>
        <w:rPr>
          <w:rFonts w:cs="Calibri Light" w:ascii="Calibri Light" w:hAnsi="Calibri Light"/>
          <w:szCs w:val="17"/>
        </w:rPr>
        <w:t>.</w:t>
      </w:r>
    </w:p>
    <w:p>
      <w:pPr>
        <w:pStyle w:val="NormalnyWeb"/>
        <w:spacing w:before="0" w:after="0"/>
        <w:jc w:val="right"/>
        <w:rPr>
          <w:rFonts w:ascii="Calibri Light" w:hAnsi="Calibri Light" w:cs="Calibri Light"/>
          <w:szCs w:val="17"/>
          <w:lang w:val="en"/>
        </w:rPr>
      </w:pPr>
      <w:r>
        <w:rPr>
          <w:rFonts w:cs="Calibri Light" w:ascii="Calibri Light" w:hAnsi="Calibri Light"/>
          <w:szCs w:val="17"/>
          <w:lang w:val="en"/>
        </w:rPr>
        <w:t>Autor: Anna Stalmach</w:t>
        <w:br/>
      </w:r>
    </w:p>
    <w:p>
      <w:pPr>
        <w:pStyle w:val="NormalnyWeb"/>
        <w:spacing w:before="0" w:after="0"/>
        <w:rPr>
          <w:rFonts w:ascii="Calibri Light" w:hAnsi="Calibri Light" w:cs="Calibri Light"/>
          <w:szCs w:val="17"/>
          <w:lang w:val="en"/>
        </w:rPr>
      </w:pPr>
      <w:r>
        <w:rPr>
          <w:rFonts w:cs="Calibri Light" w:ascii="Calibri Light" w:hAnsi="Calibri Light"/>
          <w:szCs w:val="17"/>
          <w:lang w:val="en"/>
        </w:rPr>
      </w:r>
    </w:p>
    <w:p>
      <w:pPr>
        <w:pStyle w:val="Normal"/>
        <w:rPr>
          <w:rFonts w:ascii="Calibri Light" w:hAnsi="Calibri Light" w:cs="Calibri Light"/>
          <w:szCs w:val="17"/>
        </w:rPr>
      </w:pPr>
      <w:r>
        <w:rPr>
          <w:rFonts w:cs="Calibri Light" w:ascii="Calibri Light" w:hAnsi="Calibri Light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565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dlaszkol.pl/prawo_dla_szkol/akty_prawne/pakiet_116/rok_2004/nr_256/poz_2572/" TargetMode="External"/><Relationship Id="rId3" Type="http://schemas.openxmlformats.org/officeDocument/2006/relationships/hyperlink" Target="http://www.prawodlaszkol.pl/prawo_dla_szkol/akty_prawne/pakiet_116/rok_2009/nr_89/poz_730/" TargetMode="External"/><Relationship Id="rId4" Type="http://schemas.openxmlformats.org/officeDocument/2006/relationships/hyperlink" Target="http://www.prawodlaszkol.pl/prawo_dla_szkol/akty_prawne/pakiet_116/rok_2009/nr_4/poz_17/" TargetMode="External"/><Relationship Id="rId5" Type="http://schemas.openxmlformats.org/officeDocument/2006/relationships/hyperlink" Target="http://www.prawodlaszkol.pl/pliki/file/Arkusz_oceny_programu_nauczani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9:00Z</dcterms:created>
  <dc:creator>szkola</dc:creator>
  <dc:description/>
  <cp:keywords/>
  <dc:language>en-US</dc:language>
  <cp:lastModifiedBy>Joanna Pstrong</cp:lastModifiedBy>
  <dcterms:modified xsi:type="dcterms:W3CDTF">2019-08-29T12:13:00Z</dcterms:modified>
  <cp:revision>2</cp:revision>
  <dc:subject/>
  <dc:title>PROCEDURA DOPUSZCZANIA PROGRAMU NAUCZANIA W SZKOLE</dc:title>
</cp:coreProperties>
</file>