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TextBody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1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Heading1"/>
        <w:rPr/>
      </w:pPr>
      <w:r>
        <w:rPr>
          <w:rFonts w:cs="Calibri Light" w:ascii="Calibri Light" w:hAnsi="Calibri Light"/>
          <w:sz w:val="40"/>
          <w:szCs w:val="40"/>
        </w:rPr>
        <w:t>Regulamin organizowania apeli i akademii okolicznościowych w Szkole Podstawowej nr 41 z Oddziałami Sportowymi im. Romualda Traugutta w Bydgoszczy</w:t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jc w:val="center"/>
        <w:rPr>
          <w:rFonts w:cs="Calibri Light"/>
        </w:rPr>
      </w:pPr>
      <w:r>
        <w:rPr>
          <w:rFonts w:cs="Calibri Light"/>
        </w:rPr>
        <w:t>I.</w:t>
      </w:r>
    </w:p>
    <w:p>
      <w:pPr>
        <w:pStyle w:val="Heading2"/>
        <w:jc w:val="center"/>
        <w:rPr>
          <w:rFonts w:cs="Calibri Light"/>
        </w:rPr>
      </w:pPr>
      <w:r>
        <w:rPr>
          <w:rFonts w:cs="Calibri Light"/>
        </w:rPr>
        <w:t>Obowiązki dyrektora szkoły</w:t>
      </w:r>
    </w:p>
    <w:p>
      <w:pPr>
        <w:pStyle w:val="Heading2"/>
        <w:jc w:val="center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Przed rozpoczęciem roku szkolnego dyrektor szkoły ustala harmonogram apeli, akademii okolicznościowych oraz uroczystości na nadchodzący rok szkolny, wyznacza osoby odpowiedzialne za ich organizację i umieszcza ustalenia w Planie Pracy Szkoł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Dyrektor jest zobowiązany do zapoznania Rady Pedagogicznej z w/w harmonogramem na sierpniowej naradzie organizacyjnej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W przypadku akademii lub uroczystości wymagających większych przygotowań, zakończenia roku szkolnego, pasowania na ucznia czy uroczystości jubileuszowych, dyrektor szczegółowo rozpisuje plan działań z przypisaniem osób odpowiedzialnych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jc w:val="center"/>
        <w:rPr/>
      </w:pPr>
      <w:r>
        <w:rPr>
          <w:rFonts w:cs="Calibri Light"/>
        </w:rPr>
        <w:t>II.</w:t>
      </w:r>
    </w:p>
    <w:p>
      <w:pPr>
        <w:pStyle w:val="Heading2"/>
        <w:jc w:val="center"/>
        <w:rPr>
          <w:rFonts w:cs="Calibri Light"/>
        </w:rPr>
      </w:pPr>
      <w:r>
        <w:rPr>
          <w:rFonts w:cs="Calibri Light"/>
        </w:rPr>
        <w:t>Obowiązki organizatora uroczystośc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Głównym odpowiedzialnym za organizację, zwanym dalej organizatorem, apelu, akademii lub uroczystości jest osoba (ew. osoby) wymieniona w harmonogramie umieszczonym w Planie Pracy Szkoły na bieżący rok szkoln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Organizator przygotowuje część artystyczną oraz konferansjerkę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Powiadamia z 2 –3 tygodniowym wyprzedzeniem osoby współodpowiedzialne oraz przydziela im konkretne zadani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Organizator wspólnie ze współodpowiedzialnymi ustala terminy ewentualnych prób oraz ostateczne terminy wykonania poszczególnych zadań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W przypadku konieczności wystawienia pocztu sztandarowego organizator dba o zapewnienie wyznaczonym przez opiekuna SU uczniom, odpowiedniego stroju, dostarczenie sztandaru oraz przygotowanie do wystąpienia. Zajmuje się też odniesieniem na właściwe miejsce sztandaru oraz insygniów po uroczystośc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Organizator nadzoruje właściwe przygotowanie miejsca, w którym odbędzie się uroczystość, tj. ustawienie dekoracji, krzeseł, stołów itd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nadzoruje wywiązanie się z obowiązków przez osoby odpowiedzialne za sprzątanie po uroczystości. W przypadku dużych uroczystości, np. zakończenie szkoły, obchody rocznicowe, Jasełka – harmonogram ustawiania i wynoszenia krzeseł ustala dyrekc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/>
        </w:rPr>
      </w:r>
    </w:p>
    <w:p>
      <w:pPr>
        <w:pStyle w:val="Heading2"/>
        <w:jc w:val="center"/>
        <w:rPr>
          <w:rFonts w:cs="Calibri Light"/>
        </w:rPr>
      </w:pPr>
      <w:r>
        <w:rPr>
          <w:rFonts w:cs="Calibri Light"/>
        </w:rPr>
        <w:t>III.</w:t>
      </w:r>
    </w:p>
    <w:p>
      <w:pPr>
        <w:pStyle w:val="Heading2"/>
        <w:jc w:val="center"/>
        <w:rPr/>
      </w:pPr>
      <w:r>
        <w:rPr>
          <w:rFonts w:cs="Calibri Light"/>
        </w:rPr>
        <w:t>Obowiązki współpracujących przy organizacji apelu, akademii, uroczystośc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Współodpowiedzialnymi za organizację uroczystości są osoby, którym powierzono w harmonogramie stałe obowiązki lub osoba wyznaczona do pomocy głównemu organizatorowi wymieniona w harmonogramie umieszczonym w Planie Pracy Szkoł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półpracujący przy organizacji uroczystości na stałe to: </w:t>
      </w:r>
    </w:p>
    <w:p>
      <w:pPr>
        <w:pStyle w:val="Normal"/>
        <w:numPr>
          <w:ilvl w:val="1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uczyciel plastyki – oprawa plastyczna,</w:t>
      </w:r>
    </w:p>
    <w:p>
      <w:pPr>
        <w:pStyle w:val="Normal"/>
        <w:numPr>
          <w:ilvl w:val="1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uczyciel muzyki – oprawa muzyczna,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 Light" w:ascii="Calibri Light" w:hAnsi="Calibri Light"/>
        </w:rPr>
        <w:t>nagłośnienie (przygotowanie i obsługa sprzętu, podkład muzyczny jest dostarczany przez zainteresowanych z 2 – 3 dniowym wyprzedzeniem) – nauczyciel informatyki i techniki,</w:t>
      </w:r>
    </w:p>
    <w:p>
      <w:pPr>
        <w:pStyle w:val="Normal"/>
        <w:numPr>
          <w:ilvl w:val="1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znaczenie osób do pocztu sztandarowego – opiekun SU,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 Light" w:ascii="Calibri Light" w:hAnsi="Calibri Light"/>
        </w:rPr>
        <w:t>przygotowanie sali gimnastycznej (ustawienie ławek oraz ułożenie materacy godzinę przed imprezą) – ustala dyrekcja szkoły,</w:t>
      </w:r>
    </w:p>
    <w:p>
      <w:pPr>
        <w:pStyle w:val="Normal"/>
        <w:numPr>
          <w:ilvl w:val="1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noszenie ciężkich dekoracji, stolików itd. – woźny i nauczyciele wychowania fizyczneg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ółpracujący terminowo wywiązują się z przydzielonych przez organizatora obowiązków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V.</w:t>
      </w:r>
    </w:p>
    <w:p>
      <w:pPr>
        <w:pStyle w:val="Heading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rzątanie po uroczystości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Ciężkie dekoracje, stoliki będące elementem wystroju - woźny oraz nauczyciele wychowania fizycznego.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zesła dla widowni i gości – uczniowie pod nadzorem opiekujących się nimi nauczycieli, zgodnie z wytycznymi dyrekcj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Pozostałe dekoracje – organizator i nauczyciel plastyki.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stawianie sprzętu – nauczyciel informatyk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 xml:space="preserve">Uprzątanie podłogi – sprzątaczka odpowiedzialna za dany obszar szko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26:00Z</dcterms:created>
  <dc:creator>Nau</dc:creator>
  <dc:description/>
  <cp:keywords/>
  <dc:language>en-US</dc:language>
  <cp:lastModifiedBy>Joanna Pstrong</cp:lastModifiedBy>
  <dcterms:modified xsi:type="dcterms:W3CDTF">2019-08-29T10:09:00Z</dcterms:modified>
  <cp:revision>8</cp:revision>
  <dc:subject/>
  <dc:title>Regulamin organizacji  apeli i akademii okolicznościowych w Szkole Podstawowej nr 41 im</dc:title>
</cp:coreProperties>
</file>