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18"/>
        </w:rPr>
      </w:pPr>
      <w:r>
        <w:rPr>
          <w:rFonts w:cs="Cambria" w:ascii="Cambria" w:hAnsi="Cambria"/>
          <w:b/>
          <w:bCs/>
          <w:sz w:val="28"/>
          <w:szCs w:val="18"/>
        </w:rPr>
        <w:t xml:space="preserve">PROCEDURA PRZYJMOWANIA UCZNIÓW DO ŚWIETLICY SZKOLNEJ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Do świetlicy szkolnej SP 41 przyjmowani są w pierwszej kolejności uczniowie klas 0-III, </w:t>
        <w:br/>
        <w:t>w tym w szczególnośc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czniowie dojeżdżając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czniowie rodziców pracujących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18"/>
        </w:rPr>
        <w:t xml:space="preserve">uczniowie z rodzin niepełnych,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czniowie z rodzin zastępczych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czniowie z rodzin wielodzietnych.</w:t>
      </w:r>
    </w:p>
    <w:p>
      <w:pPr>
        <w:pStyle w:val="Normal"/>
        <w:spacing w:lineRule="auto" w:line="276"/>
        <w:ind w:left="79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rzyjęcie ucznia do świetlicy poprzedzają następujące czynności:</w:t>
      </w:r>
    </w:p>
    <w:p>
      <w:pPr>
        <w:pStyle w:val="Normal"/>
        <w:numPr>
          <w:ilvl w:val="1"/>
          <w:numId w:val="2"/>
        </w:numPr>
        <w:spacing w:lineRule="auto" w:line="276"/>
        <w:ind w:left="697" w:hanging="34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pisemne zgłoszenie przez rodzica (opiekuna prawnego) dziecka do świetlicy w dniu </w:t>
        <w:br/>
        <w:t>1 września każdego roku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rozpatrzenie wniosku przez Komisje Kwalifikacyjną w składzie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yrektor szkoły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chowawcy świetlic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danie stosownej decyzji, do dnia 10 września każdego roku,</w:t>
      </w:r>
    </w:p>
    <w:p>
      <w:pPr>
        <w:pStyle w:val="Normal"/>
        <w:numPr>
          <w:ilvl w:val="1"/>
          <w:numId w:val="2"/>
        </w:numPr>
        <w:spacing w:lineRule="auto" w:line="276"/>
        <w:ind w:left="697" w:hanging="340"/>
        <w:jc w:val="both"/>
        <w:rPr/>
      </w:pPr>
      <w:r>
        <w:rPr>
          <w:rFonts w:cs="Calibri" w:ascii="Calibri" w:hAnsi="Calibri"/>
          <w:szCs w:val="18"/>
        </w:rPr>
        <w:t>wypełnienie przez rodzica (opiekuna prawnego) karty Zgłoszenia Dziecka do Świetlicy oraz deklaracji dotyczącej odbierania dziecka ze świetli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Aktualizacja listopad 2008 </w:t>
      <w:tab/>
      <w:t xml:space="preserve"> 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Szkoła Podstawowa nr 41 z Oddziałami Sportowymi w Bydgoszczy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 %1"/>
      <w:lvlJc w:val="left"/>
      <w:pPr>
        <w:tabs>
          <w:tab w:val="num" w:pos="0"/>
        </w:tabs>
        <w:ind w:left="737" w:hanging="0"/>
      </w:pPr>
      <w:rPr>
        <w:i w:val="false"/>
        <w:b/>
        <w:rFonts w:ascii="Arial" w:hAnsi="Arial" w:cs="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77" w:hanging="147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upperLetter"/>
      <w:suff w:val="nothing"/>
      <w:lvlText w:val="%4"/>
      <w:lvlJc w:val="left"/>
      <w:pPr>
        <w:tabs>
          <w:tab w:val="num" w:pos="0"/>
        </w:tabs>
        <w:ind w:left="737" w:firstLine="2438"/>
      </w:pPr>
      <w:rPr/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737" w:hanging="0"/>
      </w:pPr>
      <w:rPr/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737" w:hanging="0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54:00Z</dcterms:created>
  <dc:creator>Wojtek Konarski</dc:creator>
  <dc:description/>
  <cp:keywords/>
  <dc:language>en-US</dc:language>
  <cp:lastModifiedBy>Joanna Pstrong</cp:lastModifiedBy>
  <dcterms:modified xsi:type="dcterms:W3CDTF">2019-08-29T11:42:00Z</dcterms:modified>
  <cp:revision>40</cp:revision>
  <dc:subject/>
  <dc:title>Szkoła Podstawowa nr 41 w Bydgoszczy</dc:title>
</cp:coreProperties>
</file>