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ind w:left="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object w:dxaOrig="1874" w:dyaOrig="2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-29.7pt;width:57.5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4820025" r:id="rId2"/>
        </w:object>
      </w:r>
      <w:r>
        <w:rPr>
          <w:rFonts w:cs="Calibri" w:ascii="Calibri" w:hAnsi="Calibri"/>
          <w:b/>
          <w:bCs/>
          <w:spacing w:val="50"/>
          <w:sz w:val="22"/>
          <w:szCs w:val="22"/>
        </w:rPr>
        <w:t>Szkoła Podstawowa Nr 41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i/>
          <w:i/>
          <w:spacing w:val="5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pacing w:val="50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i/>
          <w:spacing w:val="50"/>
          <w:sz w:val="22"/>
          <w:szCs w:val="22"/>
        </w:rPr>
        <w:t>im. Romualda Traugutta</w:t>
      </w:r>
    </w:p>
    <w:p>
      <w:pPr>
        <w:pStyle w:val="Header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85-122 Bydgoszcz,   ul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Traugutta 12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bCs/>
          <w:sz w:val="22"/>
          <w:szCs w:val="22"/>
          <w:lang w:val="de-D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tel./fax 373-05-54      NIP 953-10-92-241    REGON 000217343</w:t>
      </w:r>
    </w:p>
    <w:p>
      <w:pPr>
        <w:pStyle w:val="Header"/>
        <w:pBdr>
          <w:bottom w:val="double" w:sz="12" w:space="1" w:color="000000"/>
        </w:pBdr>
        <w:spacing w:lineRule="auto" w:line="276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bCs/>
          <w:sz w:val="22"/>
          <w:szCs w:val="22"/>
          <w:lang w:val="de-DE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de-DE"/>
          </w:rPr>
          <w:t>sekretariat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>@sp41.bydgoszcz.pl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    www.sp41.bydgoszcz.pl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Calibri" w:hAnsi="Calibri" w:eastAsia="TimesNewRoman;MS Mincho" w:cs="Calibri"/>
          <w:sz w:val="22"/>
          <w:szCs w:val="22"/>
          <w:lang w:val="de-DE"/>
        </w:rPr>
      </w:pPr>
      <w:r>
        <w:rPr>
          <w:rFonts w:eastAsia="TimesNewRoman;MS Mincho" w:cs="Calibri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de-DE"/>
        </w:rPr>
      </w:pPr>
      <w:r>
        <w:rPr>
          <w:rFonts w:eastAsia="TimesNewRoman;MS Mincho"/>
          <w:lang w:val="de-DE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lang w:val="en-GB"/>
        </w:rPr>
      </w:pPr>
      <w:r>
        <w:rPr>
          <w:rFonts w:eastAsia="TimesNewRoman;MS Mincho"/>
          <w:lang w:val="en-GB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 xml:space="preserve">SYSTEM UDZIELANIA POMOCY PSYCHOLOGICZNO-PEDAGOGICZNEJ 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W SP NR 41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  <w:tab/>
        <w:tab/>
        <w:tab/>
        <w:tab/>
        <w:tab/>
        <w:tab/>
        <w:tab/>
        <w:t xml:space="preserve">       Aktualizacja sierpień 2013r.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  <w:b/>
          <w:b/>
        </w:rPr>
      </w:pPr>
      <w:r>
        <w:rPr>
          <w:rFonts w:eastAsia="TimesNewRoman;MS Mincho"/>
          <w:b/>
        </w:rPr>
        <w:t>Podstawa prawn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Arial"/>
          <w:b/>
        </w:rPr>
        <w:t>Ustawa</w:t>
      </w:r>
      <w:r>
        <w:rPr>
          <w:rFonts w:cs="Arial"/>
        </w:rPr>
        <w:t xml:space="preserve"> z dnia 7 września 1991 roku o systemie oświaty (Dz. U. z 2008 r. Nr 145, poz. 917, </w:t>
        <w:br/>
        <w:t xml:space="preserve">ze zmianami);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b/>
        </w:rPr>
        <w:t>Rozporządzenie</w:t>
      </w:r>
      <w:r>
        <w:rPr/>
        <w:t xml:space="preserve"> MEN w sprawie zasad udzielania i organizacji pomocy psychologiczno-pedagogicznej w publicznych przedszkolach, szkołach i placówkach z dnia 30 kwietnia 2013r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b/>
        </w:rPr>
        <w:t>Rozporządzenie</w:t>
      </w:r>
      <w:r>
        <w:rPr/>
        <w:t xml:space="preserve"> MEN w sprawie warunków organizowania kształcenia, wychowania i opieki dla dzieci i młodzieży niepełnosprawnych oraz niedostosowanych społecznie w przedszkolach, szkołach i oddziałach ogólnodostępnych lub integracyjnych z dnia 2 sierpnia 2013r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;MS Mincho"/>
        </w:rPr>
        <w:t xml:space="preserve">Pomoc psychologiczno – pedagogiczna udzielana uczniowi w oddziałach przedszkolnych </w:t>
        <w:br/>
        <w:t xml:space="preserve">i w szkole polega na rozpoznawaniu i zaspokajaniu indywidualnych potrzeb rozwojowych </w:t>
        <w:br/>
        <w:t xml:space="preserve">i edukacyjnych ucznia oraz rozpoznawaniu indywidualnych możliwości psychofizycznych ucznia, wynikających w szczególności: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niepełnosprawności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niedostosowania społecznego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zagrożenia niedostosowaniem społecznym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e szczególnych uzdolnień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e specyficznych trudności w uczeniu się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zaburzeń komunikacji językowej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choroby przewlekłej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/>
      </w:pPr>
      <w:r>
        <w:rPr>
          <w:rFonts w:eastAsia="TimesNewRoman;MS Mincho"/>
        </w:rPr>
        <w:t xml:space="preserve">z sytuacji kryzysowych lub traumatycznych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niepowodzeń edukacyjnych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z zaniedbań środowiskowych związanych z sytuacją bytową ucznia i jego rodziny, sposobem spędzania czasu wolnego i kontaktami środowiskowymi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Akapitzlist"/>
        <w:autoSpaceDE w:val="false"/>
        <w:spacing w:lineRule="auto" w:line="276" w:before="0" w:after="0"/>
        <w:ind w:left="720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color w:val="000000"/>
        </w:rPr>
        <w:t xml:space="preserve">Pomoc psychologiczno-pedagogiczna udzielana </w:t>
      </w:r>
      <w:r>
        <w:rPr>
          <w:rFonts w:eastAsia="TimesNewRoman;MS Mincho"/>
        </w:rPr>
        <w:t>w oddziałach przedszkolnych i w szkole</w:t>
      </w:r>
      <w:r>
        <w:rPr>
          <w:color w:val="000000"/>
        </w:rPr>
        <w:t xml:space="preserve"> rodzicom uczniów i nauczycielom p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Korzystanie z pomocy psychologiczno-pedagogicznej jest dobrowolne i nieodpłatne.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moc psychologiczno – pedagogiczna organizuje dyrektor oddziałów przedszkolnych i szkoły.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mocy psychologiczno – pedagogicznej w oddziałach przedszkolnych i szkole udzielają uczniom nauczyciele, wychowawcy grup wychowawczych oraz specjaliści wykonujący w oddziałach przedszkolnych i szkole zadania z zakresu pomocy psychologiczno-pedagogicznej, w szczególności psycholodzy, pedagodzy, logopedzi i terapeuci pedagogiczni.</w:t>
      </w:r>
    </w:p>
    <w:p>
      <w:pPr>
        <w:pStyle w:val="Akapitzlis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moc psychologiczno-pedagogiczna jest organizowana i udzielana we współpracy z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rodzicami uczni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/>
      </w:pPr>
      <w:r>
        <w:rPr>
          <w:rFonts w:eastAsia="TimesNewRoman;MS Mincho"/>
        </w:rPr>
        <w:t>poradniami psychologiczno-pedagogicznymi, w tym poradniami specjalistycznymi,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lacówkami doskonalenia nauczycieli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innymi przedszkolami, szkołami i placówkami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kuratorami sądowymi,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/>
      </w:pPr>
      <w:r>
        <w:rPr>
          <w:rFonts w:eastAsia="TimesNewRoman;MS Mincho"/>
        </w:rPr>
        <w:t xml:space="preserve">organizacjami pozarządowymi oraz innymi instytucjami działającymi na rzecz rodziny, dzieci </w:t>
        <w:br/>
        <w:t>i młodzieży (Miejskim Ośrodkiem Pomocy Społecznej, asystentami rodziny, BORPA).</w:t>
      </w:r>
    </w:p>
    <w:p>
      <w:pPr>
        <w:pStyle w:val="Akapitzlist"/>
        <w:autoSpaceDE w:val="false"/>
        <w:spacing w:lineRule="auto" w:line="276" w:before="0" w:after="0"/>
        <w:ind w:left="697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moc psychologiczno-pedagogiczna może być udzielana z inicjatywy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ucznia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rodziców/opiekunów prawnych ucznia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dyrektora szkoły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nauczyciela, wychowawcy grupy wychowawczej lub specjalisty, prowadzących zajęcia </w:t>
        <w:br/>
        <w:t xml:space="preserve">z uczniem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ielęgniarki szkolnej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radni psychologiczno-pedagogicznej, w tym poradni specjalistycznej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asystenta edukacji romskiej; 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pracownika socjalnego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asystenta rodziny; 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kuratora sądowego.</w:t>
      </w:r>
    </w:p>
    <w:p>
      <w:pPr>
        <w:pStyle w:val="Akapitzlist"/>
        <w:autoSpaceDE w:val="false"/>
        <w:spacing w:lineRule="auto" w:line="276" w:before="0" w:after="0"/>
        <w:ind w:left="697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 szkole pomoc psychologiczno-pedagogiczna jest udzielana w trakcie bieżącej pracy z uczniem oraz w formie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ć rozwijających uzdolnienia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ć dydaktyczno-wyrównawczych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ć specjalistycznych: korekcyjno-kompensacyjnych, logopedycznych, socjoterapeutycznych oraz innych zajęć o charakterze terapeutycznym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arsztatów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rad i konsultac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 oddziałach przedszkolnych pomoc psychologiczno-pedagogiczna jest udzielana w trakcie bieżącej pracy z uczniem oraz w formie: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ć rozwijających uzdolnienia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ć specjalistycznych; korekcyjno-kompensacyjnych, logopedycznych, socjoterapeutycznych oraz innych zajęć o charakterze terapeutycznym;</w:t>
      </w:r>
    </w:p>
    <w:p>
      <w:pPr>
        <w:pStyle w:val="Akapitzlist"/>
        <w:numPr>
          <w:ilvl w:val="1"/>
          <w:numId w:val="8"/>
        </w:numPr>
        <w:autoSpaceDE w:val="false"/>
        <w:spacing w:lineRule="auto" w:line="276" w:before="0" w:after="0"/>
        <w:ind w:left="697" w:hanging="35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rad i konsultacj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;MS Mincho"/>
        </w:rPr>
        <w:t>W oddziałach przedszkolnych i szkole pomoc psychologiczno-pedagogiczna jest udzielana rodzicom uczniów i nauczycielom w formie porad, konsultacji, warsztatów i szkoleń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jęcia rozwijające uzdolnienia organizuje się dla uczniów szczególnie uzdolnionych oraz prowadzi się przy wykorzystaniu aktywnych metod pracy. Liczba uczestników zajęć nie może przekraczać 8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jęcia dydaktyczno-wyrównawcze organizuje się dla uczniów mających trudności </w:t>
        <w:br/>
        <w:t>w nauce, w szczególności w spełnianiu wymagań edukacyjnych wynikających z podstawy programowej kształcenia ogólnego dla danego etapu edukacyjnego. Liczba uczestników zajęć nie może przekraczać 8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jęcia korekcyjno-kompensacyjne organizuje się dla uczniów z zaburzeniami </w:t>
        <w:br/>
        <w:t>i odchyleniami rozwojowymi lub specyficznymi trudnościami w uczeniu się. Liczba uczestników zajęć nie może przekraczać 5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jęcia logopedyczne organizuje się dla uczniów z zaburzeniami mowy, które powodują zaburzenia komunikacji językowej oraz utrudniają naukę. Liczba uczestników zajęć nie może przekraczać 4.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jęcia socjoterapeutyczne oraz inne zajęcia o charakterze terapeutycznym organizuje się dla uczniów z dysfunkcjami i zaburzeniami utrudniającymi funkcjonowanie społeczne. Liczba uczestników zajęć nie może przekraczać 10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Godzina zajęć rozwijających uzdolnienia i zajęć dydaktyczno-wyrównawczych trwa 45 minut, </w:t>
        <w:br/>
        <w:t>a godzina zajęć specjalistycznych - 60 minut.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uzasadnionych przypadkach dopuszcza się prowadzenie zajęć specjalistycznych w czasie krótszym niż 60 minut, z zachowaniem ustalonego dla ucznia łącznego tygodniowego czasu tych zajęć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jęcia rozwijające uzdolnienia, zajęcia dydaktyczno-wyrównawcze oraz zajęcia specjalistyczne prowadzą nauczyciele, wychowawcy grup wychowawczych i specjaliści posiadający kwalifikacje odpowiednie do rodzaju prowadzonych zajęć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>Udział ucznia w zajęciach dydaktyczno-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-pedagogicznej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      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rady, konsultacje, warsztaty i szkolenia prowadzą nauczyciele, wychowawcy grup wychowawczych i specjaliści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auczyciele, oraz specjaliści w oddziałach przedszkolnych i szkole rozpoznają odpowiednio indywidualne potrzeby rozwojowe i edukacyjne oraz indywidualne możliwości psychofizyczne uczniów, w tym ich zainteresowania i uzdolnienia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Cs w:val="20"/>
        </w:rPr>
        <w:t>Nauczyciele oraz specjaliści w oddziałach przedszkolnych i szkole prowadzą w szczególności:</w:t>
      </w:r>
    </w:p>
    <w:p>
      <w:pPr>
        <w:pStyle w:val="Akapitzlist"/>
        <w:numPr>
          <w:ilvl w:val="1"/>
          <w:numId w:val="8"/>
        </w:numPr>
        <w:ind w:left="697" w:hanging="357"/>
        <w:jc w:val="both"/>
        <w:rPr>
          <w:color w:val="000000"/>
          <w:sz w:val="24"/>
        </w:rPr>
      </w:pPr>
      <w:r>
        <w:rPr>
          <w:color w:val="000000"/>
          <w:szCs w:val="20"/>
        </w:rPr>
        <w:t>w oddziałach przedszkolnych - obserwację pedagogiczną zakończoną analizą i oceną gotowości dziecka do podjęcia nauki w szkole (diagnoza przedszkolna);</w:t>
      </w:r>
    </w:p>
    <w:p>
      <w:pPr>
        <w:pStyle w:val="Akapitzlist"/>
        <w:numPr>
          <w:ilvl w:val="1"/>
          <w:numId w:val="8"/>
        </w:numPr>
        <w:ind w:left="697" w:hanging="357"/>
        <w:jc w:val="both"/>
        <w:rPr>
          <w:color w:val="000000"/>
          <w:sz w:val="24"/>
        </w:rPr>
      </w:pPr>
      <w:r>
        <w:rPr>
          <w:color w:val="000000"/>
          <w:szCs w:val="20"/>
        </w:rPr>
        <w:t>w szkole - obserwację pedagogiczną, w trakcie bieżącej pracy z uczniami, mającą na celu rozpoznanie u uczniów:</w:t>
      </w:r>
    </w:p>
    <w:p>
      <w:pPr>
        <w:pStyle w:val="Akapitzlist"/>
        <w:numPr>
          <w:ilvl w:val="2"/>
          <w:numId w:val="8"/>
        </w:numPr>
        <w:ind w:left="861" w:hanging="181"/>
        <w:jc w:val="both"/>
        <w:rPr>
          <w:color w:val="000000"/>
          <w:sz w:val="24"/>
        </w:rPr>
      </w:pPr>
      <w:r>
        <w:rPr>
          <w:color w:val="000000"/>
          <w:szCs w:val="20"/>
        </w:rPr>
        <w:t>trudności w uczeniu się, w tym - w przypadku uczniów klas I-III szkoły podstawowej - ryzyka wystąpienia specyficznych trudności w uczeniu się, lub</w:t>
      </w:r>
    </w:p>
    <w:p>
      <w:pPr>
        <w:pStyle w:val="Akapitzlist"/>
        <w:numPr>
          <w:ilvl w:val="2"/>
          <w:numId w:val="8"/>
        </w:numPr>
        <w:ind w:left="861" w:hanging="181"/>
        <w:jc w:val="both"/>
        <w:rPr>
          <w:color w:val="000000"/>
          <w:sz w:val="24"/>
        </w:rPr>
      </w:pPr>
      <w:r>
        <w:rPr>
          <w:color w:val="000000"/>
          <w:szCs w:val="20"/>
        </w:rPr>
        <w:t>szczególnych uzdolnień;</w:t>
      </w:r>
    </w:p>
    <w:p>
      <w:pPr>
        <w:pStyle w:val="Akapitzlist"/>
        <w:ind w:left="86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Cs w:val="20"/>
        </w:rPr>
        <w:t xml:space="preserve">W przypadku stwierdzenia, że uczeń ze względu na potrzeby rozwojowe lub edukacyjne oraz możliwości psychofizyczne wymaga objęcia pomocą psychologiczno-pedagogiczną, odpowiednio nauczyciel lub specjalista niezwłocznie udzielają uczniowi tej pomocy w trakcie bieżącej pracy </w:t>
        <w:br/>
        <w:t>z uczniem i informują o tym:</w:t>
      </w:r>
    </w:p>
    <w:p>
      <w:pPr>
        <w:pStyle w:val="Akapitzlist"/>
        <w:numPr>
          <w:ilvl w:val="1"/>
          <w:numId w:val="8"/>
        </w:numPr>
        <w:ind w:left="697" w:hanging="357"/>
        <w:jc w:val="both"/>
        <w:rPr>
          <w:color w:val="000000"/>
          <w:sz w:val="32"/>
        </w:rPr>
      </w:pPr>
      <w:r>
        <w:rPr>
          <w:color w:val="000000"/>
          <w:szCs w:val="20"/>
        </w:rPr>
        <w:t>w przypadku szkoły - wychowawcę klasy;</w:t>
      </w:r>
    </w:p>
    <w:p>
      <w:pPr>
        <w:pStyle w:val="Akapitzlist"/>
        <w:numPr>
          <w:ilvl w:val="1"/>
          <w:numId w:val="8"/>
        </w:numPr>
        <w:ind w:left="697" w:hanging="357"/>
        <w:jc w:val="both"/>
        <w:rPr>
          <w:color w:val="000000"/>
          <w:sz w:val="32"/>
        </w:rPr>
      </w:pPr>
      <w:r>
        <w:rPr>
          <w:color w:val="000000"/>
          <w:szCs w:val="20"/>
        </w:rPr>
        <w:t>w przypadku oddziałów przedszkolnych – osobę wyznaczoną przez dyrektora oddziałów przedszkolnych.</w:t>
      </w:r>
    </w:p>
    <w:p>
      <w:pPr>
        <w:pStyle w:val="Akapitzlist"/>
        <w:ind w:left="69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36"/>
        </w:rPr>
      </w:pPr>
      <w:r>
        <w:rPr>
          <w:color w:val="000000"/>
          <w:szCs w:val="20"/>
        </w:rPr>
        <w:t>Wychowawca klasy lub osoba wyznaczona przez dyrektora oddziałów przedszkolnych informuje innych nauczycieli lub specjalistów o potrzebie objęcia ucznia pomocą psychologiczno-pedagogiczną w trakcie ich bieżącej pracy z uczniem - jeżeli stwierdzi taką potrzebę.</w:t>
      </w:r>
    </w:p>
    <w:p>
      <w:pPr>
        <w:pStyle w:val="Akapitzlist"/>
        <w:ind w:left="360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  <w:sz w:val="36"/>
        </w:rPr>
      </w:pPr>
      <w:r>
        <w:rPr>
          <w:color w:val="000000"/>
          <w:szCs w:val="20"/>
        </w:rPr>
        <w:t>W przypadku stwierdzenia przez wychowawcę klasy lub osobę wyznaczoną przez dyrektora oddziałów przedszkolnych, że konieczne jest objęcie ucznia pomocą psychologiczno-pedagogiczną w formach, o których mowa w pkt 8 i pkt 9 odpowiednio wychowawca klasy lub osoba wyznaczona przez dyrektora oddziałów przedszkolnych, planują i koordynują udzielanie uczniowi pomocy psychologiczno-pedagogicznej, w tym ustalają formy udzielania tej pomocy, okres ich udzielania oraz wymiar godzin, w którym poszczególne formy będą realizowane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Akapitzlis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ymiar godzin poszczególnych form udzielania uczniom pomocy psychologiczno-pedagogicznej, dyrektor oddziałów przedszkolnych i szkoły, ustala, biorąc pod uwagę wszystkie godziny, które w danym roku szkolnym mogą być przeznaczone na realizację tych form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color w:val="000000"/>
        </w:rPr>
        <w:t>Wychowawca klasy lub osoba wyznaczona przez dyrektora oddziałów przedszkolnych, planując udzielanie uczniowi pomocy psychologiczno-pedagogicznej, współpracują z rodzicami ucznia oraz - w zależności od potrzeb - z innymi nauczycielami i specjalistami, prowadzącymi zajęcia z uczniem, poradnią lub innymi osobami, o których mowa w pkt 7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przypadku, gdy uczeń był objęty pomocą psychologiczno-pedagogiczną w oddziałach przedszkolnych, szkole odpowiednio wychowawca klasy lub osoba wyznaczona przez dyrektora oddziałów przedszkolnych, planując udzielanie uczniowi pomocy psychologiczno-pedagogicznej, uwzględnia wnioski dotyczące dalszej pracy z uczniem, zawarte w dokumentacji prowadzonej zgodnie z przepisami wydanymi na podstawi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rt. 22 ust. 2 pkt 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sta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Dyrektor oddziałów przedszkolnych i szkoły, może wyznaczyć osobę, której zadaniem będzie planowanie i koordynowanie udzielania pomocy psychologiczno-pedagogicznej uczniom </w:t>
        <w:br/>
        <w:t>w oddziałach przedszkolnych i szkole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pisy pkt 22-29 stosuje się odpowiednio do uczniów posiadających orzeczenie </w:t>
        <w:br/>
        <w:t>o potrzebie indywidualnego obowiązkowego rocznego przygotowania przedszkolnego, orzeczenie o potrzebie indywidualnego nauczania lub opinię poradni, z tym że przy planowaniu udzielania uczniom pomocy psychologiczno-pedagogicznej uwzględnienia się także zalecenia zawarte w orzeczeniach lub opiniach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W przypadku ucznia posiadającego orzeczenie o potrzebie kształcenia specjalnego planowanie i koordynowanie udzielania pomocy psychologiczno-pedagogicznej </w:t>
        <w:br/>
        <w:t>w oddziałach przedszkolnych i szkole, o której mowa w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2 pkt 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, w tym ustalenie dla ucznia form udzielania tej pomocy, a w przypadku form, o których mowa w § 7 ust. 1 pkt 1-5 i ust. 2 pkt 112 - także okres ich udzielania oraz wymiar godzin, w którym poszczególne formy będą realizowane, jest zadaniem zespołu, o którym mowa w przepisach wydanych na podstawi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71b ust. 7 pkt 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. Podczas planowania i koordynowania udzielania uczniowi pomocy psychologiczno-pedagogicznej uwzględnia się wymiar godzin ustalony dla poszczególnych form udzielania uczniom pomocy psychologiczno-pedagogicznej, o którym mowa w ust. 2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ymiar godzin poszczególnych form udzielania uczniom pomocy psychologiczno-pedagogicznej, dyrektor oddziałów przedszkolnych i szkoły, o której mowa w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2 pkt 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, ustala, biorąc pod uwagę wszystkie godziny, które w danym roku szkolnym mogą być przeznaczone na realizację tych form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ormy i okres udzielania uczniowi, o którym mowa w pkt 31, pomocy psychologiczno-pedagogicznej oraz wymiar godzin, w którym poszczególne formy pomocy będą realizowane, są uwzględniane w indywidualnym programie edukacyjno-terapeutycznym, opracowanym dla ucznia zgodnie z przepisami wydanymi na podstawi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71b ust. 7 pkt 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i 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 przypadku uczniów posiadających orzeczenie o potrzebie kształcenia specjalnego nauczyciele, wychowawcy grup wychowawczych i specjaliści udzielający uczniom pomocy psychologiczno-pedagogicznej uwzględniają w indywidualnym programie edukacyjno-terapeutycznym, opracowanym dla ucznia zgodnie z przepisami wydanymi na podstawie art. 71b ust. 7 pkt 2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, wnioski dotyczące dalszej pracy z uczniem, zawarte w dokumentacji prowadzonej zgodnie z przepisami wydanymi na podstawi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22 ust. 2 pkt 5 ustawy. Program ten określa w 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kres i sposób dostosowania wymagań edukacyjnych wynikających z programu nauczania do indywidualnych potrzeb rozwojowych i edukacyjnych oraz możliwości psychofizycznych ucz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integrowane działania nauczycieli i specjalistów prowadzących zajęcia z uczniem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formy i okres udzielania uczniowi pomocy oraz wymiar godzin, w którym poszczególne formy pomocy będą realizowa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działania wspierające rodziców ucznia oraz zakres współdziałania z PPP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cia rewalidacyjne, socjoterapeutyczne oraz inne, odpowiednie ze względu na indywidualne potrzeby rozwojowe i edukacyjne ucznia oraz możliwości psychofizyczne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kres współpracy specjalistów i nauczycieli z rodzicami ucznia w realizacji zadań.</w:t>
      </w:r>
    </w:p>
    <w:p>
      <w:pPr>
        <w:pStyle w:val="Akapitzlist"/>
        <w:ind w:left="360" w:hanging="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Nauczyciele, wychowawcy grup wychowawczych i specjaliści udzielający uczniom pomocy psychologiczno-pedagogicznej prowadzą dokumentację zgodnie z przepisami wydanymi na podstawie art. 22 ust. 2 pkt 5 ustawy. Zgodnie z powyższym szkoła odpowiednio prowadzi dokumentację udzielania pomocy psychologiczno-pedagogicznej, która jest zawarta w systemie EdPlan dziennika elektronicznego Librus. Dla ucznia posiadającego orzeczenie o potrzebie kształcenia specjalnego jest to IPET, a dla pozostałych uczniów Plan Pomocy Psychologiczno-Pedagogicznej, który zawiera zajęcia zatwierdzone dla danego ucznia, a prowadzone w danym roku szkolnym. Koordynatorem zespołu jest wychowawca klasy.</w:t>
      </w:r>
    </w:p>
    <w:p>
      <w:pPr>
        <w:pStyle w:val="Akapitzlist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 potrzebie objęcia ucznia pomocą psychologiczno-pedagogiczną informuje się rodziców ucznia albo pełnoletniego ucznia.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 ustalonych dla ucznia formach, okresie udzielania pomocy psychologiczno-pedagogicznej oraz wymiarze godzin, w którym poszczególne formy pomocy będą realizowane, dyrektor przedszkola, szkoły lub placówki, o której mowa w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rt. 2 pkt 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ustawy, niezwłocznie informuje pisemnie, w sposób przyjęty w danym oddziale przedszkolnym i szkole, rodziców ucznia albo pełnoletniego ucznia.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Uczniom, dla których ustalono indywidualne plany działań wspierających na podstawie rozporządzenia MEN z dnia 17 listopada 2010r. pomoc psychologiczno-pedagogiczna może być udzielana na podstawie tych planów do końca okresu, na jaki zostały opracowane.</w:t>
      </w:r>
    </w:p>
    <w:p>
      <w:pPr>
        <w:pStyle w:val="Akapitzlist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TimesNewRoman;MS Mincho"/>
        </w:rPr>
        <w:t>System udzielania pomocy psychologiczno-pedagogicznej w Szkole Podstawowej nr 41 obejmuje cztery obszary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eastAsia="TimesNewRoman;MS Mincho"/>
        </w:rPr>
        <w:t>I diagnozę, (diagnozowanie indywidualnych potrzeb rozwojowych i edukacyjnych oraz możliwości psychofizycznych uczniów),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TimesNewRoman;MS Mincho"/>
        </w:rPr>
        <w:t>II profilaktykę, (podejmowanie działań z zakresu profilaktyki uzależnień i innych problemów),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TimesNewRoman;MS Mincho"/>
        </w:rPr>
        <w:t xml:space="preserve">III działania zaspokajające specjalne potrzeby edukacyjne uczniów (udzielanie pomocy psychologiczno-pedagogicznej w formach odpowiednich do rozpoznanych potrzeb)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TimesNewRoman;MS Mincho"/>
        </w:rPr>
        <w:t>IV wspomaganie środowisk wychowujących we współpracy z instytucjami, działającymi,</w:t>
      </w:r>
      <w:r>
        <w:rPr/>
        <w:t xml:space="preserve"> </w:t>
      </w:r>
      <w:r>
        <w:rPr>
          <w:rFonts w:eastAsia="TimesNewRoman;MS Mincho"/>
        </w:rPr>
        <w:t>na rzecz edukacji</w:t>
      </w:r>
      <w:r>
        <w:rPr/>
        <w:t xml:space="preserve"> (</w:t>
      </w:r>
      <w:r>
        <w:rPr>
          <w:rFonts w:eastAsia="TimesNewRoman;MS Mincho"/>
        </w:rPr>
        <w:t>wspieraniu rodziców i nauczycieli w rozwiązywaniu problemów wychowawczych i dydaktycznych oraz rozwijaniu ich umiejętności wychowawczych).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 Diagnoz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Diagnoza psychologiczno-pedagogiczna polega w szczególności na: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rozpoznawaniu potencjalnych możliwości oraz indywidualnych potrzeb ucznia, w tym ucznia szczególnie uzdolnionego;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rozpoznawaniu przyczyn trudności w nauce i niepowodzeń szkolnych;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;MS Mincho"/>
        </w:rPr>
        <w:t>badaniu poziomu mowy i wymowy ucznia;</w:t>
      </w:r>
    </w:p>
    <w:p>
      <w:pPr>
        <w:pStyle w:val="Akapitzlist"/>
        <w:numPr>
          <w:ilvl w:val="1"/>
          <w:numId w:val="2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diagnozowaniu środowiska ucznia.</w:t>
      </w:r>
    </w:p>
    <w:p>
      <w:pPr>
        <w:pStyle w:val="Akapitzlist"/>
        <w:autoSpaceDE w:val="false"/>
        <w:spacing w:lineRule="auto" w:line="276" w:before="0" w:after="0"/>
        <w:ind w:left="720" w:hanging="0"/>
        <w:contextualSpacing/>
        <w:jc w:val="both"/>
        <w:rPr>
          <w:rFonts w:eastAsia="TimesNewRoman;MS Mincho"/>
          <w:sz w:val="12"/>
        </w:rPr>
      </w:pPr>
      <w:r>
        <w:rPr>
          <w:rFonts w:eastAsia="TimesNewRoman;MS Mincho"/>
          <w:sz w:val="1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Charakterystyka działań diagnostycznych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  <w:sz w:val="8"/>
        </w:rPr>
      </w:pPr>
      <w:r>
        <w:rPr>
          <w:rFonts w:eastAsia="TimesNewRoman;MS Mincho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33"/>
        <w:gridCol w:w="302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zar diagnoz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Metody diagnostycz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dpowiedzialni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iagnoza środowiska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  <w:t>rodzinneg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ozmow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wiad środowiskow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erwacja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nkie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chowawcy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edagog</w:t>
            </w:r>
          </w:p>
        </w:tc>
      </w:tr>
      <w:tr>
        <w:trPr>
          <w:trHeight w:val="58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ozpoznawanie przyczyn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trudności i niepowodzeń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zkolnych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NewRoman;MS Mincho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Mincho"/>
              </w:rPr>
              <w:t>wstępna diagnoz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NewRoman;MS Mincho"/>
              </w:rPr>
              <w:t>pedagogiczn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NewRoman;MS Mincho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MS Mincho"/>
              </w:rPr>
              <w:t>specjalistyczn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iagnoza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edagogiczna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eastAsia="TimesNewRoman;MS Mincho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NewRoman;MS Mincho"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zpoznawanie ryzyka związanego z możliwością wystąpienia specyficznych trudności w uczeniu się (klasy I-III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naliza dokumentów - opinii poradn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sychologiczno-pedagogicznej, ocen, arkuszy,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prawdziany umiejętności szkolnych,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erwacja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kala Ryzyka Dysleksji- badania przesiewowe pod kątem ryzyka dysleksj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naliza wytworów,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prawdziany umiejętności szkolnych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erwacj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omiar pedagogi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lasowe Zespoły Nauczycielskie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PP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chowawcy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Rozpoznawanie potrzeb ucznia szczególnie uzdolnioneg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erwacj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Analiza wytworów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wiad środowiskow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lasowe Zespoły Nauczycielski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W oddziałach przedszkolnych - ocena gotowości dziecka do podjęcia nauki szkolnej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diagnoza przedszkoln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Obserwacja pedagogiczn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chowawcy we współpracy z pedagogiem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iagnoza logopedyczna –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badanie mowy i wymow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badanie mowy i wymowy, wywia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/>
              <w:t>Logopeda poradni psychologiczno - pedagogicznej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>II Profilaktyka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Forma zaję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rowadzą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  <w:b/>
                <w:b/>
              </w:rPr>
            </w:pPr>
            <w:r>
              <w:rPr/>
              <w:t>Stwarzanie uczniom możliwości uczestnictwa w różnych formach profilaktycznych zajęć pozalekcyjnych i pozaszkol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rPr/>
            </w:pPr>
            <w:r>
              <w:rPr/>
              <w:t>zachęcanie uczniów do udziału w zajęciach pozalekcyjnych oraz pozaszkolnych,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eastAsia="TimesNewRoman;MS Mincho"/>
                <w:b/>
                <w:b/>
              </w:rPr>
            </w:pPr>
            <w:r>
              <w:rPr/>
              <w:t>organizowanie spotkań ze specjalist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pecjaliśc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Nauczyciele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</w:rPr>
              <w:t>Pedag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  <w:b/>
                <w:b/>
              </w:rPr>
            </w:pPr>
            <w:r>
              <w:rPr/>
              <w:t>Realizacja szkolnych programów profilaktycznych z zakresu uzależnień i innych problemów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rPr/>
            </w:pPr>
            <w:r>
              <w:rPr/>
              <w:t>zachęcanie uczniów do udziału w organizowanych akcjach profilaktycz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rPr/>
            </w:pPr>
            <w:r>
              <w:rPr/>
              <w:t>zachęcanie uczniów do uczestnictwa w zajęciach grupowych organizowanych zgodnie z założeniami programów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rPr/>
            </w:pPr>
            <w:r>
              <w:rPr/>
              <w:t>rozmowy z wychowawcami klas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rPr>
                <w:rFonts w:eastAsia="TimesNewRoman;MS Mincho"/>
                <w:b/>
                <w:b/>
              </w:rPr>
            </w:pPr>
            <w:r>
              <w:rPr/>
              <w:t>rozmowy z rodzicami oraz pedagogizacja rodzicó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chowawc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lasowe Zespoły Nauczycielskie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</w:rPr>
              <w:t>Pedago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  <w:b/>
                <w:b/>
              </w:rPr>
            </w:pPr>
            <w:r>
              <w:rPr/>
              <w:t>Zapobieganie zaburzeniom zachowania (minimalizowanie skutków zaburzeń rozwojowych)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/>
              <w:t>rozmowy z uczniami, wychowawcami, nauczycielami, (prowadzenie działań mediacyjnych i interwencyjnych w sytuacjach kryzysowych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/>
              <w:t>pedagogizacja rodziców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eastAsia="TimesNewRoman;MS Mincho"/>
                <w:b/>
                <w:b/>
              </w:rPr>
            </w:pPr>
            <w:r>
              <w:rPr/>
              <w:t>organizowanie spotkań ze specjalistami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eastAsia="TimesNewRoman;MS Mincho"/>
                <w:b/>
                <w:b/>
              </w:rPr>
            </w:pPr>
            <w:r>
              <w:rPr/>
              <w:t>kierowanie na terapię do poradni specjali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edagog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chowawc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</w:rPr>
              <w:t>Klasowe Zespoły Nauczycielskie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>III Działania zaspokajające specjalne potrzeby edukacyjne uczniów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>
          <w:rFonts w:eastAsia="TimesNewRoman;MS Mincho"/>
        </w:rPr>
        <w:t>Charakterystyka zajęć zaspokajających specjalne potrzeby edukacyjne uczniów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eastAsia="TimesNewRoman;MS Mincho"/>
        </w:rPr>
      </w:pPr>
      <w:r>
        <w:rPr>
          <w:rFonts w:eastAsia="TimesNewRoman;MS Minch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62"/>
        <w:gridCol w:w="2107"/>
        <w:gridCol w:w="218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Forma zaję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C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Adresa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ydaktyczno-wyrównawcz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spomaganie uczniów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 przezwyciężaniu trudnośc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 opanowaniem podstawowych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miejętności szkolnych,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przewidzianych programem dl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danego etapu edukacyjneg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ze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nacznym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trudnościami w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eniu się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Nauczyciele prowadzący zajęcia z ucznie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 rozwijające uzdolnienia - koła przedmiotowe/ zainteresowa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eastAsia="TimesNewRoman;MS Mincho"/>
              </w:rPr>
              <w:t>Umożliwienie rozwijania swoich zdolności, umiejętności i poszerzania swoich wiadomości uczniów szczególnie uzdolnionyc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uzdolnieni i wykazujący zainteresowania danym przedmio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Nauczyciele przedmiotów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orekcyjno-kompensacyj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sprawnianie zaburzonych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TimesNewRoman;MS Mincho"/>
              </w:rPr>
              <w:t>funkcji systemu percepcyjno-motoryczn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ze specyficznym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trudnościami w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eniu się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Nauczyciele z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walifikacjam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socjoterapeutycz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pobieganie zaburzeniom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eastAsia="TimesNewRoman;MS Mincho"/>
              </w:rPr>
              <w:t>zachowania, usprawnianie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funkcjonowania społeczn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z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burzeniami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chowania (w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eastAsia="TimesNewRoman;MS Mincho"/>
              </w:rPr>
              <w:t>zależności od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charakteru zaję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Nauczyciele z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kwalifikacjam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 logopedycz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eastAsia="TimesNewRoman;MS Mincho"/>
              </w:rPr>
              <w:t>Przezwyciężanie wad mowy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i wymowy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z wadą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ym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Logoped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Zajęcia rewalidacyjn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Wspomaganie rozwoju ucznia, usprawnianie zaburzonych funkcj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Uczniowie o specjalnych potrzebach edukacyjny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Nauczyciele z kwalifikacjami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Objęcie ucznia wyżej wymienionymi zajęciami wymaga corocznej, pisemnej zgody rodzic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Udział ucznia w zajęciach dydaktyczno-wyrównawczych, zajęciach specjalistycznych trwa do czasu zlikwidowania opóźnień w uzyskaniu osiągnięć edukacyjnych wynikających z podstawy programowej dla danego etapu edukacyjnego lub złagodzenia bądź wyeliminowania zaburzeń stanowiących powód objęcia ucznia daną formą pomo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;MS Mincho"/>
        </w:rPr>
        <w:t>Nauczyciel jest obowiązany na podstawie opinii poradni psychologiczno-pedagogicznej dostosować warunki edukacyjne do indywidualnych potrzeb psychofizycznych i edukacyjnych ucznia, u którego stwierdzono zaburzenia i odchylenia rozwojowe lub specyficzne trudności w uczeniu się, uniemożliwiające sprostanie tym wymaganiom. W klasach I-III nauczyciel może dostosować warunki do aktualnych możliwości ucznia na podstawie własnej diagnozy pedagog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rocedura dostosowania warunków obejmuje następujące działania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 xml:space="preserve">analizowanie opinii poradni psychologiczno-pedagogicznej pod kątem specjalnych potrzeb edukacyjnych uczniów przez pedagoga i Klasowe Zespoły Nauczycielskie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bieżąca diagnoza potrzeb edukacyjnych i  rozwojowych oraz możliwości psychofizycznych ucznia prowadzona przez pedagoga oraz nauczycieli uczących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TimesNewRoman;MS Mincho"/>
        </w:rPr>
      </w:pPr>
      <w:r>
        <w:rPr>
          <w:rFonts w:eastAsia="TimesNewRoman;MS Mincho"/>
        </w:rPr>
        <w:t>Dokumentowanie udzielania pomocy psychologiczno-pedagogicznej odbywa się zgodnie z przepisami rozporządzenia w sprawie sposobu prowadzenia przez publiczne przedszkola, szkoły i placówki dokumentacji przebiegu nauczania, działalności wychowawczej  i opiekuńczej oraz rodzajów tej dokumentacji.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IV Wspomaganie środowisk wychowujących we współpracy z instytucjami, działającymi na rzecz edukacj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Celem pomocy psychologiczno-pedagogicznej jest wspomaganie nauczycieli i rodziców w zakresi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rozwiązywania problemów wychowawczych i wspierania rozwoju uczniów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spierania działań wychowawczych i opiekuńczych nauczycieli, wynikających z programu wychowawczego szkoły i programu profilaktyki, o których mowa w odrębnych przepisach;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/>
        <w:t>rozpoznawania i rozwijania indywidualnych możliwości, predyspozycji i uzdolnień uczniów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organizowania opieki i pomocy materialnej uczniom znajdującym się w trudnej sytuacji życiowej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dostosowania warunków edukacyjnych do specjalnych potrzeb uczniów z trudnościami w uczeniu się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spierania nauczycieli, wychowawców grup wychowawczych, specjalistów w udzielaniu pomocy psychologiczno-pedagogicznej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spierania w sytuacjach kryzysowych - inicjowanie i prowadzenie działań mediacyjnych i interwencyj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Pomoc dla środowisk wychowujących przybiera następujące formy: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warsztaty dla nauczycieli i rodziców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spotkania problemowe w ramach Klasowych Zespołów Nauczycielskich, wychowawczych, przedmiotow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konsultacje indywidualne i grupowe,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 w:before="0" w:after="0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zajęcia otwarte dla rodziców i nauczyciel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;MS Mincho"/>
        </w:rPr>
        <w:t>Porad oraz konsultacji dla rodziców i nauczycieli udzielają, w zależności od potrzeb, pedagog, nauczyciel posiadający przygotowanie w zakresie logopedii, terapii pedagogicznej oraz inni nauczyciele posiadający przygotowanie do prowadzenia zajęć specjalistycznych.</w:t>
      </w:r>
    </w:p>
    <w:p>
      <w:pPr>
        <w:pStyle w:val="Header"/>
        <w:spacing w:lineRule="auto" w:line="276"/>
        <w:rPr>
          <w:rFonts w:ascii="Calibri" w:hAnsi="Calibri" w:eastAsia="TimesNewRoman;MS Mincho" w:cs="Calibri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964"/>
        </w:tabs>
        <w:ind w:left="964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423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right"/>
      <w:pPr>
        <w:tabs>
          <w:tab w:val="num" w:pos="1080"/>
        </w:tabs>
        <w:ind w:left="1080" w:hanging="360"/>
      </w:pPr>
      <w:rPr>
        <w:sz w:val="24"/>
        <w:rFonts w:ascii="Calibri" w:hAnsi="Calibri" w:cs="Calibri"/>
      </w:rPr>
    </w:lvl>
    <w:lvl w:ilvl="3">
      <w:start w:val="1"/>
      <w:numFmt w:val="lowerLetter"/>
      <w:lvlText w:val="%4)"/>
      <w:lvlJc w:val="righ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0" w:hanging="18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993" w:hanging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 w:before="0" w:after="0"/>
      <w:ind w:left="0" w:firstLine="720"/>
      <w:jc w:val="center"/>
      <w:outlineLvl w:val="0"/>
    </w:pPr>
    <w:rPr>
      <w:rFonts w:ascii="Arial" w:hAnsi="Arial" w:eastAsia="Times New Roman" w:cs="Arial"/>
      <w:b/>
      <w:bCs/>
      <w:spacing w:val="20"/>
      <w:sz w:val="3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alibri" w:hAnsi="Calibri" w:cs="Calibri"/>
      <w:sz w:val="24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eastAsia="TimesNewRoman;MS Mincho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pacing w:val="20"/>
      <w:sz w:val="32"/>
      <w:szCs w:val="30"/>
    </w:rPr>
  </w:style>
  <w:style w:type="character" w:styleId="StopkaZnak">
    <w:name w:val="Stopka Znak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lineRule="auto" w:line="288"/>
      <w:jc w:val="both"/>
    </w:pPr>
    <w:rPr>
      <w:rFonts w:ascii="Arial" w:hAnsi="Arial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60"/>
      <w:ind w:left="720" w:hanging="709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gwek41">
    <w:name w:val="Nagłówek 41"/>
    <w:basedOn w:val="Normal"/>
    <w:next w:val="Normal"/>
    <w:qFormat/>
    <w:pPr>
      <w:widowControl w:val="false"/>
      <w:autoSpaceDE w:val="false"/>
      <w:spacing w:before="440" w:after="60"/>
      <w:ind w:left="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4:00Z</dcterms:created>
  <dc:creator>Ania</dc:creator>
  <dc:description/>
  <dc:language>en-US</dc:language>
  <cp:lastModifiedBy>Wojtek</cp:lastModifiedBy>
  <cp:lastPrinted>2013-10-03T09:28:00Z</cp:lastPrinted>
  <dcterms:modified xsi:type="dcterms:W3CDTF">2013-10-11T07:34:00Z</dcterms:modified>
  <cp:revision>2</cp:revision>
  <dc:subject/>
  <dc:title/>
</cp:coreProperties>
</file>