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REGULAMIN SZKOŁY PODSTAWOWEJ nr 4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im. Romualda Traugutta z Oddziałami Sportowymi</w:t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pacing w:val="2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 w:val="false"/>
          <w:bCs w:val="false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228600</wp:posOffset>
            </wp:positionV>
            <wp:extent cx="1676400" cy="17068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pacing w:val="2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pacing w:val="2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pacing w:val="2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pacing w:val="20"/>
          <w:sz w:val="24"/>
          <w:szCs w:val="24"/>
        </w:rPr>
      </w:r>
    </w:p>
    <w:p>
      <w:pPr>
        <w:pStyle w:val="Heading"/>
        <w:spacing w:lineRule="auto" w:line="360"/>
        <w:rPr>
          <w:rFonts w:ascii="Calibri Light" w:hAnsi="Calibri Light" w:cs="Calibri Light"/>
          <w:b w:val="false"/>
          <w:b w:val="false"/>
          <w:bCs w:val="false"/>
          <w:spacing w:val="2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pacing w:val="2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pacing w:val="2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pacing w:val="2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pacing w:val="2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pacing w:val="2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pacing w:val="2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pacing w:val="20"/>
          <w:sz w:val="24"/>
          <w:szCs w:val="24"/>
        </w:rPr>
        <w:t>Aktualizacja: wrzesień 2024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pacing w:val="20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10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ażdy uczeń ma praw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ć się z programami nauczania, ich treścią, celami i stawianymi wymaganiam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Wyrażać opinię i wątpliwości dotyczące treści nauczania oraz uzyskiwać wyjaśnienia i odpowiedz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Wykorzystywać w pełni na wypoczynek przerwy międzylekcyjne, a zwłaszcza ferie i przerwy świąteczne, na okres których nie zadaje bezpośrednio przygotowania do prac klasowych, sprawdzianów i innych form pra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Znać z co najmniej tygodniowym wyprzedzeniem termin i zakres pracy klasówek lub sprawdzianu wiadomości, przy czym w ciągu dnia może odbyć się tylko jedna praca klasowa lub sprawdzian, a w ciągu tygodnia nie więcej niż trzy (termin należy zaznaczyć w dzienniku elektronicznym w momencie zapowiadania); te zasady nie obowiązują przy kartkówkach - sprawdzianach 10 minutowych z ostatnich 2 lek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Otrzymać ocenioną pracę klasową w terminie 3 tygodni, sprawdzianu 2 tygodni, karkówki 1 tygodni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Znać na bieżąco ocenę swego stanu wiedz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Uzyskiwać dodatkową pomoc nauczyciela w przypadku, gdy napotkał on trudności w opanowaniu materiał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rzystać z pomocy koleżeński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rzystać z pomocy pedagoga szkolnego i innych specjalistów pracujących w szkol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Dokonywać wyboru kół zainteresowań i innych form pozalekcyjnych zgodnie ze swoimi zainteresowaniami i uzdolnieniam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rzystać pod opieką nauczycieli z pomieszczeń, urządzeń i wyposażenia szkoł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Swobodnie wyrażać myśli i przekonania dotyczące życia szkoły, światopoglądu, religii, jeżeli nie narusza on tym dobra innych osób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Mieć zapewnione poszanowanie godności osobistej, dyskrecję w sprawach osobistych, rodzinnych i koleżeńskich oraz ochronę przed wszelkimi formami przemocy fizycznej bądź psychicz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68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łaszać dyrekcji szkoły, wychowawcy klasy i innym nauczycielom swoje problemy oraz uzyskiwać od nich pomoc w ich rozwiązywa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68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Występować z postulatami, wnioskami i uwagami dotyczącymi spraw uczniowskich do wszystkich organów szkoły (np. S.U.) i być poinformowanym o sposobie ich załat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Wybierać i być wybieranym do władz Samorządu Uczniowski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ywać wyboru Szkolnego Rzecznika Praw Ucz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leżeć do wybranych przez siebie organizacji, działających w szkole i wykonywać powierzone przez nie funkcj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ółuczestniczyć w organizowaniu działalności kulturalno – oświatowej, sportowej i rozrywkowej zgodnie z własnymi potrzebami i możliwościami, ale w porozumieniu z dyrekcją szkoł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rzystać z wykwalifikowanej pomocy zdrowotnej organizowanej przez szkołę oraz z pomocy socjalnej, bezpłatnych obiadów, jeśli jego sytuacja materialna kwalifikuje go do korzystania z tej formy pomocy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TextBodyIndent"/>
        <w:rPr>
          <w:rFonts w:ascii="Calibri Light" w:hAnsi="Calibri Ligh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 Light" w:hAnsi="Calibri Light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bowiązkiem każdego ucznia szkoły j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Calibri Light" w:hAnsi="Calibri Light"/>
          <w:b w:val="false"/>
          <w:bCs w:val="false"/>
          <w:sz w:val="24"/>
          <w:szCs w:val="24"/>
        </w:rPr>
        <w:t>Uczęszczać na zajęcia edukacyjne, właściwie się do nich przygotowywać, aktywnie uczestniczyć w lekcjach i nie zakłócać ich przebiegu nieodpowiednim zachowani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ystematycznie i wytrwale pracować nad wzbogacaniem wiedzy i rozwijaniem swoich zdolno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prezentować szkołę w konkursach przedmiotowych, przeglądach, zawodach i innych imprezach, zgodnie </w:t>
      </w:r>
      <w:r>
        <w:rPr>
          <w:rFonts w:cs="Calibri Light" w:ascii="Calibri Light" w:hAnsi="Calibri Light"/>
          <w:i/>
          <w:iCs/>
        </w:rPr>
        <w:t xml:space="preserve">ze </w:t>
      </w:r>
      <w:r>
        <w:rPr>
          <w:rFonts w:cs="Calibri Light" w:ascii="Calibri Light" w:hAnsi="Calibri Light"/>
        </w:rPr>
        <w:t>swymi możliwościami i umiejętności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łużyć rówieśnikom pomocą w nau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półdziałać </w:t>
      </w:r>
      <w:r>
        <w:rPr>
          <w:rFonts w:cs="Calibri Light" w:ascii="Calibri Light" w:hAnsi="Calibri Light"/>
          <w:iCs/>
        </w:rPr>
        <w:t>z zespołem przy</w:t>
      </w:r>
      <w:r>
        <w:rPr>
          <w:rFonts w:cs="Calibri Light" w:ascii="Calibri Light" w:hAnsi="Calibri Light"/>
        </w:rPr>
        <w:t xml:space="preserve"> wykonywaniu zadań stojących przed szkolą i działań podejmowanych przez samorząd szkolny i klas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bać o dobre imię szkoły, wzbogacać jej tradycję oraz budować jej autoryte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bać o piękno i czystość mowy ojczyst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ciwstawiać się przejawom brutalności i wulgarno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bać o zdrowie oraz bezpieczeństwo swoje i koleg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stwarzać zagrożenia dla zdrowia i życia swego i in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rzystać z urządzeń szkolnych zgodnie z ich przeznaczeniem i zasadami bezpieczeństw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opuszczać terenu szkoły podczas przerw międzylekcyj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rzegać się wszelkich szkodliwych nałogów, a zwłaszcza palenia tytoniu, picia alkoholu, używania narkotyków i innych środków odurzając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bać o ład i estetykę w pomieszczeniach i otoczeniu szkoły, nie niszczyć dekoracji, zieleni, pomocy naukowych, sprzętu szkolnego (w przypadku niszczenia wspólnego dobra rodzice będą obciążani kosztami naprawy lub dokonają ich we własnym zakres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ni apelowe zakładać uroczysty strój: dziewczęta – białą bluzkę, czarną lub granatową spódnicę lub wizytowe spodnie, a chłopcy – białą koszulę, czarne lub granatowe spodnie wizyt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Regulaminu strefy relaksu /6.25/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stawiać wychowawcy klasy pisemne usprawiedliwienia nieobecności na zajęciach w terminie nie dłuższym niż dwa tygodnie w formi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świadczenia lekarski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enia rodziców o uzasadnionej przyczynie nieobecnośc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bać o schludny wygląd zgodnie z zapisami w Statucie (r. XVII, par.5, p.20) i przestrzegać zasad higieny osobistej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strzegać całkowitego zakazu używania telefonów komórkowych oraz innych urządzeń elektronicznych podczas całego pobytu na terenie szkoły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Calibri Light" w:ascii="Calibri Light" w:hAnsi="Calibri Light"/>
          <w:u w:val="single"/>
        </w:rPr>
        <w:t>Uwaga!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ruszenie przez ucznia zasad używania telefonów komórkowych oraz innych urządzeń multimedialnych na terenie szkoły powoduje obniżenie oceny z zachowania zgodnie z zasadami ujętymi w Regulaminie używania telefonów i innych urządzeń elektronicznych /6.17/ oraz w Statucie SP41 r. XVIII, § 11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azywać szacunek nauczycielom, wychowawcom i innym pracownikom szkoły oraz koleżankom i kolegom zgodnie z ogólnie przyjętymi zasadami dobrego wychowania.</w:t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lasy I-III</w:t>
      </w:r>
    </w:p>
    <w:p>
      <w:pPr>
        <w:pStyle w:val="Heading2"/>
        <w:numPr>
          <w:ilvl w:val="0"/>
          <w:numId w:val="10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gulamin zachowania ucznia w szkole:</w:t>
      </w:r>
    </w:p>
    <w:p>
      <w:pPr>
        <w:pStyle w:val="Normal"/>
        <w:jc w:val="center"/>
        <w:rPr/>
      </w:pPr>
      <w:r>
        <w:rPr/>
        <w:t>Klasy I -I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Calibri Light" w:ascii="Calibri Light" w:hAnsi="Calibri Light"/>
        </w:rPr>
        <w:t>Przychodzimy nie wcześniej niż 5 minut przed lekcjami. Nie chodzimy po piętrach i grzecznie czekamy na nauczyciela w miejscu ustalonym!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rwy spędzamy na holu I piętra - nie w łącznikach i na klatce schodowej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biegamy w czasie przerw po szkole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siadamy na parapetach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otwieramy okien pionowych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krzyczymy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odzywamy się brzydko do koleżanek i kolegów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aśmiecamy szkoły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bujamy się na drzwiach w toaletach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alewamy podłogi i ścian w łazienkach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anujemy własność szkoły i kolegów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dzwonku ustawiamy się przed salą i czekamy na nauczycie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Po każdej lekcji zostawiamy salę lekcyjną posprzątaną i uporządkowaną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zki przed świetlicą mogą zostawiać jedynie uczniowie, którzy skończyli lekcje. Wówczas układają je w miejscu do tego wyznaczo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Wszystkie zajęcia odbywają się wyłącznie pod opieką nauczyciel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zwonek kończy przerwę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tabs>
          <w:tab w:val="clear" w:pos="708"/>
          <w:tab w:val="center" w:pos="4702" w:leader="none"/>
          <w:tab w:val="left" w:pos="7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lasy IV-VIII</w:t>
        <w:tab/>
      </w:r>
    </w:p>
    <w:p>
      <w:pPr>
        <w:pStyle w:val="Heading2"/>
        <w:numPr>
          <w:ilvl w:val="0"/>
          <w:numId w:val="10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gulamin zachowania ucznia podczas przerw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przychodzimy wcześniej niż 5 minut przed lekcjami i czekamy na parterze szkoły do dzwonka na przerw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uto" w:line="276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spacing w:val="-6"/>
        </w:rPr>
        <w:t xml:space="preserve">    </w:t>
      </w:r>
      <w:r>
        <w:rPr>
          <w:rFonts w:cs="Arial" w:ascii="Calibri Light" w:hAnsi="Calibri Light"/>
          <w:spacing w:val="-6"/>
        </w:rPr>
        <w:t xml:space="preserve">Klasy IV-VIII wychodzą na boisko i wracają do szkoły wejściem przy sali gimnastycznej, a klasy 0 – III od strony placu zaba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budynku przebywamy na holu tam, gdzie mamy następną lekcj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rw nie spędzamy w korytarzykach, w toalecie, na klatkach schodowych oraz na parterz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spacing w:val="-5"/>
        </w:rPr>
        <w:t xml:space="preserve">   </w:t>
      </w:r>
      <w:r>
        <w:rPr>
          <w:rFonts w:cs="Arial" w:ascii="Calibri Light" w:hAnsi="Calibri Light"/>
          <w:spacing w:val="-5"/>
        </w:rPr>
        <w:t>Uczniowie klas IV –</w:t>
      </w:r>
      <w:r>
        <w:rPr>
          <w:rFonts w:cs="Arial" w:ascii="Calibri Light" w:hAnsi="Calibri Light"/>
        </w:rPr>
        <w:t xml:space="preserve"> VIII spędzają przerwy na II i III piętrze. Klasy, które mają w-f lub mają zajęcia w sali 9 spędzają przerwy na III piętrze. Uczniowie, którzy mają informatykę, spędzają przerwy na II piętrze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76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spacing w:val="-5"/>
        </w:rPr>
        <w:t xml:space="preserve">   </w:t>
      </w:r>
      <w:r>
        <w:rPr>
          <w:rFonts w:cs="Arial" w:ascii="Calibri Light" w:hAnsi="Calibri Light"/>
          <w:spacing w:val="-5"/>
        </w:rPr>
        <w:t>Uczniowie klas, które mają lekcje na parterze, nie spędzają tam przerw – przechodzą piętro wskazane w p. 5 i schodzą dopiero po dzwo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/>
      </w:pPr>
      <w:r>
        <w:rPr>
          <w:rFonts w:cs="Calibri Light" w:ascii="Calibri Light" w:hAnsi="Calibri Light"/>
        </w:rPr>
        <w:t>Na początku przerwy ustawiamy w rzędzie tornistry przed salą, w której zaczniemy lekcj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wolno biegać po korytarzu i schodach, skakać i przechylać się przez barierki, zjeżdżać po poręczach i schod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/>
      </w:pPr>
      <w:r>
        <w:rPr>
          <w:rFonts w:cs="Calibri Light" w:ascii="Calibri Light" w:hAnsi="Calibri Light"/>
        </w:rPr>
        <w:t>Zabronione są niebezpieczne zabawy: przepychanie się, podkładanie nóg, bicie się, szarpanie czy granie w piłk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/>
      </w:pPr>
      <w:r>
        <w:rPr>
          <w:rFonts w:cs="Calibri Light" w:ascii="Calibri Light" w:hAnsi="Calibri Light"/>
        </w:rPr>
        <w:t>Nie wolno skakać z murków, przeskakiwać przez płot oraz wykonywać salt, skoków i innych tego rodzaju ćwi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/>
      </w:pPr>
      <w:r>
        <w:rPr>
          <w:rFonts w:cs="Calibri Light" w:ascii="Calibri Light" w:hAnsi="Calibri Light"/>
        </w:rPr>
        <w:t>Zachowujemy kulturę osobistą - nie ubliżamy, nie przeklinamy, nie krzyczy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przebywamy w toalecie bez potrze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chowujemy czystość - nie chlapiemy wodą w toalecie, nie rzucamy śmieci, nie niszczymy dekoracji i wyposażenia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siadamy na parapetach, nie otwieramy okien pionowych na korytarzu i klatkach sch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wyrzucamy żadnych przedmiotów przez ok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 przerwie ustawiamy się parami przed salą lekcyjną, spokojnie czekamy na nauczyciel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/>
      </w:pPr>
      <w:r>
        <w:rPr>
          <w:rFonts w:cs="Calibri Light" w:ascii="Calibri Light" w:hAnsi="Calibri Light"/>
        </w:rPr>
        <w:t>Po każdej lekcji zostawiamy salę lekcyjną posprzątaną i uporządkow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ustawiamy teczek na korytarzu przy świetlicy. Jeśli uczeń spożywa obiad, to w tym czasie teczkę pozostawia przed salą, gdzie ma następną lekcję. Teczki przed świetlicą mogą zostawiać jedynie uczniowie, którzy skończyli lekcje. Wówczas teczki układają w miejscu do tego wyznaczo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zajęcia odbywają się wyłącznie pod opieką nauczyciela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zwonek kończy przerwę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numPr>
          <w:ilvl w:val="0"/>
          <w:numId w:val="10"/>
        </w:numPr>
        <w:rPr>
          <w:rFonts w:ascii="Calibri Light" w:hAnsi="Calibri Light" w:cs="Calibri Light"/>
          <w:b w:val="false"/>
          <w:b w:val="false"/>
          <w:bCs w:val="false"/>
        </w:rPr>
      </w:pPr>
      <w:bookmarkStart w:id="0" w:name="_Hlk49509809"/>
      <w:r>
        <w:rPr>
          <w:rFonts w:cs="Calibri Light" w:ascii="Calibri Light" w:hAnsi="Calibri Light"/>
          <w:b w:val="false"/>
          <w:bCs w:val="false"/>
        </w:rPr>
        <w:t xml:space="preserve">Regulamin zachowania ucznia podczas przerw w czasie </w:t>
      </w:r>
      <w:r>
        <w:rPr>
          <w:rStyle w:val="Nagwek3Znak"/>
          <w:b/>
          <w:sz w:val="28"/>
          <w:szCs w:val="28"/>
        </w:rPr>
        <w:t>zagrożenia epidemiologicznego oraz innych sytuacji zagrażających zdrowiu uczniów i pracowników</w:t>
      </w:r>
      <w:r>
        <w:rPr>
          <w:rFonts w:cs="Calibri Light" w:ascii="Calibri Light" w:hAnsi="Calibri Light"/>
          <w:b w:val="false"/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 Light" w:ascii="Calibri Light" w:hAnsi="Calibri Light"/>
          <w:sz w:val="28"/>
          <w:szCs w:val="28"/>
        </w:rPr>
        <w:t>Zarządzenie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 Light" w:ascii="Calibri Light" w:hAnsi="Calibri Light"/>
          <w:sz w:val="28"/>
          <w:szCs w:val="28"/>
        </w:rPr>
        <w:t>Uczniowie klas IV – VIII są zobowiązani do noszenia maseczek lub przyłbic poza salą lekcyjn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284" w:firstLine="142"/>
        <w:jc w:val="both"/>
        <w:rPr/>
      </w:pPr>
      <w:r>
        <w:rPr>
          <w:rFonts w:cs="Calibri Light" w:ascii="Calibri Light" w:hAnsi="Calibri Light"/>
        </w:rPr>
        <w:t xml:space="preserve">Uczniowie wchodzą w maseczce lub przyłbicy na teren szkoły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1440" w:hanging="1014"/>
        <w:jc w:val="both"/>
        <w:rPr/>
      </w:pPr>
      <w:r>
        <w:rPr>
          <w:rFonts w:cs="Calibri Light" w:ascii="Calibri Light" w:hAnsi="Calibri Light"/>
        </w:rPr>
        <w:t>Uczniowie zasłaniają nos i usta podcza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ędzania przerwy na hol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mieszczania się po klatkach schodowych, pomiędzy salami lekcyjnymi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toaletach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 kolejce po obiad przed stołówką.  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1440" w:hanging="87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ń zdejmuje maseczkę podczas spożywania obiadu na terenie stołówk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1440" w:hanging="87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ń zdejmuje maseczkę podczas przerwy na holu na czas spożywania śniadania lub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c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1440" w:hanging="87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rwy odbywają się według harmonogramu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niowie spędzają przerwy w pobliżu sali, w której mieli lekcje i pod opieką swojego nauczyciel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85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zniowie bezwzględnie przestrzegają zaleceń nauczyciela sprawującego nad nimi opiekę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1440" w:hanging="873"/>
        <w:jc w:val="both"/>
        <w:rPr/>
      </w:pPr>
      <w:r>
        <w:rPr>
          <w:rFonts w:cs="Calibri Light" w:ascii="Calibri Light" w:hAnsi="Calibri Light"/>
        </w:rPr>
        <w:t>Po wejściu do szkoły uczniowie kierują się bezpośrednio do swoich szafek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iają w nich okrycie wierzchn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bierają z niej wszystkie rzeczy potrzebne do nauki na cały dzień – może nie być możliwości dowolnego przemieszczania się pomiędzy piętrami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miętają o odstępie 1,5 metra pomiędzy korzystającymi z szafek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</w:rPr>
      </w:pPr>
      <w:bookmarkStart w:id="1" w:name="_Hlk49509809"/>
      <w:r>
        <w:rPr>
          <w:rFonts w:cs="Calibri Light" w:ascii="Calibri Light" w:hAnsi="Calibri Light"/>
        </w:rPr>
        <w:t>Regulamin obowiązuje od dnia 01.09.2020 r.  do odwołania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240"/>
      <w:rPr/>
    </w:pPr>
    <w:r>
      <w:rPr>
        <w:rFonts w:cs="Arial" w:ascii="Arial" w:hAnsi="Arial"/>
        <w:sz w:val="18"/>
      </w:rPr>
      <w:t xml:space="preserve">REGULAMIN SZKOŁY PODSTAWOWEJ nr 41 im. Romualda Traugutta </w:t>
    </w:r>
  </w:p>
  <w:p>
    <w:pPr>
      <w:pStyle w:val="Heading"/>
      <w:pBdr>
        <w:bottom w:val="single" w:sz="4" w:space="1" w:color="000000"/>
      </w:pBdr>
      <w:spacing w:lineRule="auto" w:line="240"/>
      <w:rPr/>
    </w:pPr>
    <w:r>
      <w:rPr>
        <w:rFonts w:cs="Arial" w:ascii="Arial" w:hAnsi="Arial"/>
        <w:sz w:val="18"/>
      </w:rPr>
      <w:t xml:space="preserve">z Oddziałami Sportowymi w BYDGOSZCZ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center"/>
      <w:rPr>
        <w:b/>
        <w:b/>
        <w:bCs/>
        <w:spacing w:val="5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79375</wp:posOffset>
          </wp:positionV>
          <wp:extent cx="514350" cy="5238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50"/>
        <w:sz w:val="36"/>
      </w:rPr>
      <w:t>Szkoła Podstawowa Nr 41</w:t>
    </w:r>
  </w:p>
  <w:p>
    <w:pPr>
      <w:pStyle w:val="Header"/>
      <w:tabs>
        <w:tab w:val="left" w:pos="1545" w:leader="none"/>
        <w:tab w:val="center" w:pos="4536" w:leader="none"/>
        <w:tab w:val="center" w:pos="4702" w:leader="none"/>
        <w:tab w:val="right" w:pos="9072" w:leader="none"/>
      </w:tabs>
      <w:spacing w:lineRule="auto" w:line="264"/>
      <w:jc w:val="center"/>
      <w:rPr>
        <w:b/>
        <w:b/>
        <w:bCs/>
        <w:i/>
        <w:i/>
        <w:spacing w:val="50"/>
      </w:rPr>
    </w:pPr>
    <w:r>
      <w:rPr>
        <w:b/>
        <w:bCs/>
        <w:i/>
        <w:spacing w:val="50"/>
      </w:rPr>
      <w:t>im. Romualda Traugutta</w:t>
    </w:r>
  </w:p>
  <w:p>
    <w:pPr>
      <w:pStyle w:val="Header"/>
      <w:tabs>
        <w:tab w:val="left" w:pos="1545" w:leader="none"/>
        <w:tab w:val="center" w:pos="4536" w:leader="none"/>
        <w:tab w:val="center" w:pos="4702" w:leader="none"/>
        <w:tab w:val="right" w:pos="9072" w:leader="none"/>
      </w:tabs>
      <w:spacing w:lineRule="auto" w:line="264"/>
      <w:jc w:val="center"/>
      <w:rPr>
        <w:b/>
        <w:b/>
        <w:bCs/>
        <w:i/>
        <w:i/>
        <w:spacing w:val="50"/>
      </w:rPr>
    </w:pPr>
    <w:r>
      <w:rPr>
        <w:b/>
        <w:bCs/>
        <w:i/>
        <w:spacing w:val="50"/>
      </w:rPr>
      <w:t xml:space="preserve">z Oddziałami Sportowymi </w:t>
    </w:r>
  </w:p>
  <w:p>
    <w:pPr>
      <w:pStyle w:val="Header"/>
      <w:spacing w:lineRule="auto" w:line="264"/>
      <w:jc w:val="center"/>
      <w:rPr/>
    </w:pPr>
    <w:r>
      <w:rPr>
        <w:b/>
        <w:bCs/>
      </w:rPr>
      <w:t xml:space="preserve">85-122 Bydgoszcz, ul. </w:t>
    </w:r>
    <w:r>
      <w:rPr>
        <w:b/>
        <w:bCs/>
        <w:lang w:val="de-DE"/>
      </w:rPr>
      <w:t>Traugutta 12</w:t>
    </w:r>
  </w:p>
  <w:p>
    <w:pPr>
      <w:pStyle w:val="Header"/>
      <w:spacing w:lineRule="auto" w:line="264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 Light" w:hAnsi="Calibri Light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alibri Light" w:hAnsi="Calibri Light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9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4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50:00Z</dcterms:created>
  <dc:creator>Wojciech Konarski</dc:creator>
  <dc:description/>
  <cp:keywords/>
  <dc:language>en-US</dc:language>
  <cp:lastModifiedBy>Joanna Pstrong</cp:lastModifiedBy>
  <cp:lastPrinted>2012-09-10T18:36:00Z</cp:lastPrinted>
  <dcterms:modified xsi:type="dcterms:W3CDTF">2024-11-11T17:09:00Z</dcterms:modified>
  <cp:revision>19</cp:revision>
  <dc:subject/>
  <dc:title>REGULAMIN SZKOŁY PODSTAWOWEJ nr 41</dc:title>
</cp:coreProperties>
</file>