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akiet nr 4 – Różne artykuły spożywcze</w:t>
      </w:r>
    </w:p>
    <w:tbl>
      <w:tblPr>
        <w:tblW w:w="8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221"/>
        <w:gridCol w:w="570"/>
        <w:gridCol w:w="1305"/>
        <w:gridCol w:w="765"/>
        <w:gridCol w:w="885"/>
        <w:gridCol w:w="960"/>
        <w:gridCol w:w="1524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rtykuł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 miesięczne zapotrzebowani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. brutto  (z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ęczna wartość zakup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10 m-cy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zł.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w opak.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ukier waniliowy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 16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ukier puder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5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namon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ąka pszenna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świder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opak. 2,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karon łazanki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 opak. 2,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karon nit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 opak. 2,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kokardki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,5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rurki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,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arszcz czerwony koncentrat w opak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330 mln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oszek ptysi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75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usztarda w opak. 175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lej kujawski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1 lit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jonez Pomorski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62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asza  gryczana</w:t>
            </w:r>
          </w:p>
          <w:p>
            <w:pPr>
              <w:pStyle w:val="Zawartotabeli"/>
              <w:snapToGrid w:val="false"/>
              <w:rPr/>
            </w:pPr>
            <w:r>
              <w:rPr/>
              <w:t>w woreczkach 4x10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yż paraboliczny</w:t>
            </w:r>
          </w:p>
          <w:p>
            <w:pPr>
              <w:pStyle w:val="Zawartotabeli"/>
              <w:snapToGrid w:val="false"/>
              <w:rPr/>
            </w:pPr>
            <w:r>
              <w:rPr/>
              <w:t>opak. 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aszka manna</w:t>
            </w:r>
          </w:p>
          <w:p>
            <w:pPr>
              <w:pStyle w:val="Zawartotabeli"/>
              <w:snapToGrid w:val="false"/>
              <w:rPr/>
            </w:pPr>
            <w:r>
              <w:rPr/>
              <w:t>opak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rzoskwinie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85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nanas plastr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 56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czaw konserw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8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górek konserw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 85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72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ukurydz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 40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ncentrat pomidor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80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ól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 2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apryka mielon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prawa do drobiu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iele angielskie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1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ajeranek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iść laur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8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Jabłka prażone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0,7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żem truskawk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żem wiśni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s bolognes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s do potraw chińskich Knor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Fasola średni Jaś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wasek cytryn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prawa do zup Magii w opak. 1 lit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40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isiel 4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dzyn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oszek ptysi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upa pieczark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Jajka L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Vegeta 75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elikat 75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czek owocowy bez dodatku cukru 200ml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k Kubuś 300ml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uraczki wiórki 88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uraczki tarte 88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apusta czerwona 82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iśnie drążone 68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ukurydza konserwowa 40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Żurek koncentra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400" w:hanging="0"/>
        <w:rPr/>
      </w:pPr>
      <w:r>
        <w:rPr/>
        <w:t>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1:00Z</dcterms:created>
  <dc:creator>SP28</dc:creator>
  <dc:description/>
  <cp:keywords/>
  <dc:language>en-US</dc:language>
  <cp:lastModifiedBy>sp56</cp:lastModifiedBy>
  <cp:lastPrinted>2015-07-31T10:58:00Z</cp:lastPrinted>
  <dcterms:modified xsi:type="dcterms:W3CDTF">2015-07-31T09:05:00Z</dcterms:modified>
  <cp:revision>6</cp:revision>
  <dc:subject/>
  <dc:title/>
</cp:coreProperties>
</file>