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  Oferujemy wykonanie zamówienia </w:t>
      </w:r>
      <w:r>
        <w:rPr/>
        <w:t xml:space="preserve">polegającego na dostawie artykułów spożywczych </w:t>
        <w:tab/>
        <w:t xml:space="preserve">   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kiet nr 6 –- M</w:t>
      </w:r>
      <w:r>
        <w:rPr/>
        <w:t>rożonki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385"/>
        <w:gridCol w:w="570"/>
        <w:gridCol w:w="1725"/>
        <w:gridCol w:w="1185"/>
        <w:gridCol w:w="1440"/>
        <w:gridCol w:w="179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artość zakup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.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oroczna wartość zakupu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m-cy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ł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szcz ukraińs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kiet warzywny </w:t>
            </w:r>
            <w:r>
              <w:rPr>
                <w:sz w:val="20"/>
                <w:szCs w:val="20"/>
              </w:rPr>
              <w:t>– /marchew,kalafior, brokuł/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ka szparagowa - ziel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ka szparagowa - żółt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afi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 Juni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  kul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ka z groszki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szanka chińs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z marchewką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pina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szczyz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erogi i kluski: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owoc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(</w:t>
      </w:r>
      <w:r>
        <w:rPr>
          <w:sz w:val="20"/>
          <w:szCs w:val="20"/>
        </w:rPr>
        <w:t>Czytelny podpis oraz pieczęć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4:00Z</dcterms:created>
  <dc:creator>SP28</dc:creator>
  <dc:description/>
  <cp:keywords/>
  <dc:language>en-US</dc:language>
  <cp:lastModifiedBy>sp56</cp:lastModifiedBy>
  <cp:lastPrinted>2015-07-30T13:56:00Z</cp:lastPrinted>
  <dcterms:modified xsi:type="dcterms:W3CDTF">2015-08-03T06:30:00Z</dcterms:modified>
  <cp:revision>6</cp:revision>
  <dc:subject/>
  <dc:title/>
</cp:coreProperties>
</file>