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(pieczęć Wykonawcy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ind w:left="720" w:hanging="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bCs/>
        </w:rPr>
        <w:t>OFERTA</w:t>
      </w:r>
    </w:p>
    <w:p>
      <w:pPr>
        <w:pStyle w:val="Normal"/>
        <w:spacing w:lineRule="atLeast" w:line="100"/>
        <w:rPr/>
      </w:pPr>
      <w:r>
        <w:rPr>
          <w:b/>
          <w:bCs/>
        </w:rPr>
        <w:tab/>
        <w:t xml:space="preserve">  Oferujemy wykonanie zamówienia </w:t>
      </w:r>
      <w:r>
        <w:rPr/>
        <w:t xml:space="preserve">polegającego na dostawie artykułów spożywczych </w:t>
        <w:tab/>
        <w:t xml:space="preserve">  przedstawionych poniżej.</w:t>
      </w:r>
    </w:p>
    <w:p>
      <w:pPr>
        <w:pStyle w:val="Normal"/>
        <w:spacing w:lineRule="atLeast" w:line="10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40" w:leader="none"/>
        </w:tabs>
        <w:spacing w:lineRule="atLeast" w:line="100"/>
        <w:ind w:left="72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1)  za cenę netto ....................... i  brutto zł:</w:t>
      </w:r>
      <w:r>
        <w:rPr/>
        <w:t xml:space="preserve"> .................................... obejmującą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Pakiet nr 4 – Różne artykuły spożywcze</w:t>
      </w:r>
    </w:p>
    <w:tbl>
      <w:tblPr>
        <w:tblW w:w="87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221"/>
        <w:gridCol w:w="570"/>
        <w:gridCol w:w="1305"/>
        <w:gridCol w:w="765"/>
        <w:gridCol w:w="885"/>
        <w:gridCol w:w="960"/>
        <w:gridCol w:w="1524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artykułu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.m.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widywane miesięczne zapotrzebowanie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jednost. brutto  (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iesięczna wartość zakupu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zł.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łoroczna wartość zakupu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10 m-cy)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 zł.)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ducent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ukier w opak.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Cukier waniliowy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16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ukier puder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0,50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Cynamon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ąka pszenna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świderki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karon łazanki  </w:t>
            </w:r>
          </w:p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w 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Makaron nitk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w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kokard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,5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karon rur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,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Barszcz czerwony koncentrat w opak. </w:t>
            </w:r>
          </w:p>
          <w:p>
            <w:pPr>
              <w:pStyle w:val="Zawartotabeli"/>
              <w:snapToGrid w:val="false"/>
              <w:rPr/>
            </w:pPr>
            <w:r>
              <w:rPr/>
              <w:t xml:space="preserve">330 mln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szek ptysi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Chrzan tart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75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usztarda w opak. 175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lej kujawski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ajonez Pomorski 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62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sza jęczmien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sza  gryczana</w:t>
            </w:r>
          </w:p>
          <w:p>
            <w:pPr>
              <w:pStyle w:val="Zawartotabeli"/>
              <w:snapToGrid w:val="false"/>
              <w:rPr/>
            </w:pPr>
            <w:r>
              <w:rPr/>
              <w:t>w woreczkach 4x10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yż paraboliczny</w:t>
            </w:r>
          </w:p>
          <w:p>
            <w:pPr>
              <w:pStyle w:val="Zawartotabeli"/>
              <w:snapToGrid w:val="false"/>
              <w:rPr/>
            </w:pPr>
            <w:r>
              <w:rPr/>
              <w:t>opak. 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szka manna</w:t>
            </w:r>
          </w:p>
          <w:p>
            <w:pPr>
              <w:pStyle w:val="Zawartotabeli"/>
              <w:snapToGrid w:val="false"/>
              <w:rPr/>
            </w:pPr>
            <w:r>
              <w:rPr/>
              <w:t>opak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rzoskwini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85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Ananas plastr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56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czaw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8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Ogórek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85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apryka konserwow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7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ukurydz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 4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oncentrat pomidor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8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ól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ieprz mielon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 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apryka mielona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prawa do drobiu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iele angielski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1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Majeranek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1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iść laur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8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Jabłka prażone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0,7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żem truskawk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żem wiśni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do 1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s bolognese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3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s do potraw chińskich Knor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ch łuskan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Fasola średni Jaś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 do 5 k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wasek cytryn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2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Przyprawa do zup Magii w opak. 1 litr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litr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4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szek konserwowy</w:t>
            </w:r>
          </w:p>
          <w:p>
            <w:pPr>
              <w:pStyle w:val="Zawartotabeli"/>
              <w:snapToGrid w:val="false"/>
              <w:rPr/>
            </w:pPr>
            <w:r>
              <w:rPr/>
              <w:t>w opak. 400 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isiel 4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Rodzynki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Groszek ptysiowy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Zupa pieczarkowa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49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Vegeta 75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0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Delikat 75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1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czek owocowy bez dodatku cukru 200m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2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ok Kubuś 300ml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3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uraczki wiórki 88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4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Buraczki tarte 88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5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apusta czerwona 82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6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Wiśnie drążone 68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7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Kukurydza konserwowa 400g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58</w:t>
            </w:r>
          </w:p>
        </w:tc>
        <w:tc>
          <w:tcPr>
            <w:tcW w:w="22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Żurek koncentrat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Szt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b/>
                <w:bCs/>
              </w:rPr>
              <w:t>Ogółem: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Towar musi być wysokiej jakości,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Świeży, nieuszkodzony, z ważnym 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Terminem przydatności do spożycia</w:t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(pieczęć Wykonawcy)                                                               …………………………………</w:t>
      </w:r>
    </w:p>
    <w:p>
      <w:pPr>
        <w:pStyle w:val="Normal"/>
        <w:spacing w:lineRule="atLeast" w:line="100"/>
        <w:ind w:left="5400" w:hanging="0"/>
        <w:rPr>
          <w:sz w:val="20"/>
          <w:szCs w:val="20"/>
        </w:rPr>
      </w:pPr>
      <w:r>
        <w:rPr>
          <w:sz w:val="20"/>
          <w:szCs w:val="20"/>
        </w:rPr>
        <w:t>(czytelny podpis oraz pieczęć oferenta)</w:t>
      </w:r>
    </w:p>
    <w:p>
      <w:pPr>
        <w:pStyle w:val="Normal"/>
        <w:spacing w:lineRule="atLeast" w:line="100"/>
        <w:rPr>
          <w:sz w:val="20"/>
          <w:szCs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1:00Z</dcterms:created>
  <dc:creator>SP28</dc:creator>
  <dc:description/>
  <cp:keywords/>
  <dc:language>en-US</dc:language>
  <cp:lastModifiedBy>sp56</cp:lastModifiedBy>
  <cp:lastPrinted>2015-07-31T10:58:00Z</cp:lastPrinted>
  <dcterms:modified xsi:type="dcterms:W3CDTF">2017-07-27T09:27:00Z</dcterms:modified>
  <cp:revision>9</cp:revision>
  <dc:subject/>
  <dc:title/>
</cp:coreProperties>
</file>