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akiet nr 7 –O</w:t>
      </w:r>
      <w:r>
        <w:rPr/>
        <w:t>woce i przetwory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570"/>
        <w:gridCol w:w="1725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śwież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odkiew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p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try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ektar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Towar musi być wysokiej jakości,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świeży, nieuszkodzony, z ważnym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terminem przydatności do spoży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(pieczęć Wykonawcy)                                                         ……………………………………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   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7:00Z</dcterms:created>
  <dc:creator>SP28</dc:creator>
  <dc:description/>
  <cp:keywords/>
  <dc:language>en-US</dc:language>
  <cp:lastModifiedBy>sp56</cp:lastModifiedBy>
  <dcterms:modified xsi:type="dcterms:W3CDTF">2017-07-27T09:11:00Z</dcterms:modified>
  <cp:revision>8</cp:revision>
  <dc:subject/>
  <dc:title/>
</cp:coreProperties>
</file>