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WWTretekstu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WWTretekstu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akiet nr V – warzywa, owoce oraz przetwory</w:t>
      </w:r>
    </w:p>
    <w:p>
      <w:pPr>
        <w:pStyle w:val="WWTretekstu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318"/>
        <w:gridCol w:w="855"/>
        <w:gridCol w:w="1831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iemnia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truszka korze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Por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r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bia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czerw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apusta kisz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ek kisz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ebu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rchew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tka pietrusz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pekińs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czypio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włos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bł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arańcz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ndaryn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czar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pe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a such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ruskawki mrożo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n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ka szparagowa mroż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kwietnia 2013 r. do 31 grudnia 2013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7.2013 do 31.08.2013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/>
        <w:t xml:space="preserve">                                                                     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" w:hanging="567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6:00Z</dcterms:created>
  <dc:creator>SP58</dc:creator>
  <dc:description/>
  <cp:keywords/>
  <dc:language>en-US</dc:language>
  <cp:lastModifiedBy>Operator</cp:lastModifiedBy>
  <cp:lastPrinted>2012-01-25T11:25:00Z</cp:lastPrinted>
  <dcterms:modified xsi:type="dcterms:W3CDTF">2013-02-28T06:46:00Z</dcterms:modified>
  <cp:revision>5</cp:revision>
  <dc:subject/>
  <dc:title>  </dc:title>
</cp:coreProperties>
</file>