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w przedstawionych poniżej: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pl-PL"/>
        </w:rPr>
        <w:t>Pakiet nr V  – ry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10676" w:type="dxa"/>
        <w:jc w:val="left"/>
        <w:tblInd w:w="-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333"/>
        <w:gridCol w:w="855"/>
        <w:gridCol w:w="1831"/>
        <w:gridCol w:w="907"/>
        <w:gridCol w:w="1272"/>
        <w:gridCol w:w="1903"/>
        <w:gridCol w:w="45"/>
        <w:gridCol w:w="2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zakupu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Podczas trwania um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Filet z miru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aluszki rybne (filet  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Filet z morszczuka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19 stycznia 2015 r. do 31 grudnia 2015 roku z wyłączeniem okres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27.06.2015 do 31.08.2015 roku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2"/>
        </w:rPr>
        <w:t>2.O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3"/>
        </w:numPr>
        <w:ind w:left="36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0 r.,   Dz. U. Nr 113, poz. 759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36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36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36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36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righ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……………………………………………</w:t>
      </w:r>
    </w:p>
    <w:p>
      <w:pPr>
        <w:pStyle w:val="Normal"/>
        <w:ind w:right="-1" w:hanging="567"/>
        <w:jc w:val="center"/>
        <w:rPr/>
      </w:pPr>
      <w:r>
        <w:rPr>
          <w:rFonts w:eastAsia="Arial" w:cs="Arial" w:ascii="Arial" w:hAnsi="Arial"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0"/>
          <w:sz w:val="16"/>
          <w:szCs w:val="16"/>
        </w:rPr>
        <w:t>(Czytelny podpis i pieczęć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40:00Z</dcterms:created>
  <dc:creator>Zespół Szkół Mechanicznych nr 2</dc:creator>
  <dc:description/>
  <dc:language>en-US</dc:language>
  <cp:lastModifiedBy>Operator</cp:lastModifiedBy>
  <cp:lastPrinted>2012-01-25T11:25:00Z</cp:lastPrinted>
  <dcterms:modified xsi:type="dcterms:W3CDTF">2015-01-05T11:40:00Z</dcterms:modified>
  <cp:revision>2</cp:revision>
  <dc:subject/>
  <dc:title/>
</cp:coreProperties>
</file>