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zawartych poniżej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Times New Roman"/>
        </w:rPr>
        <w:t xml:space="preserve">                               </w:t>
      </w:r>
    </w:p>
    <w:p>
      <w:pPr>
        <w:pStyle w:val="WWTretekstu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WWTretekstu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Pakiet nr IV – warzywa, owoce </w:t>
      </w:r>
    </w:p>
    <w:p>
      <w:pPr>
        <w:pStyle w:val="WWTretekstu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0707" w:type="dxa"/>
        <w:jc w:val="left"/>
        <w:tblInd w:w="-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327"/>
        <w:gridCol w:w="857"/>
        <w:gridCol w:w="1836"/>
        <w:gridCol w:w="910"/>
        <w:gridCol w:w="1277"/>
        <w:gridCol w:w="1908"/>
        <w:gridCol w:w="45"/>
        <w:gridCol w:w="22"/>
      </w:tblGrid>
      <w:tr>
        <w:trPr>
          <w:trHeight w:val="14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odczas trwania umowy( 12 m-cy 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iemnia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truszka korze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l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Por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ra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biał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czerwo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apusta kiszo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górek kiszon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ebul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rchew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midory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tka pietruszki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ęcz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pekińsk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ałat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apryka czerwon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górki świeże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zodkiewki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ęcz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czypior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ęcz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ytryny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włosk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abłk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3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marańcze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4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ndarynki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czarki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per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ęcz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7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asola such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8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nany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4" w:hRule="atLeast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01 III 2016 r. do 28 II 2017 r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18"/>
          <w:szCs w:val="18"/>
        </w:rPr>
        <w:t>spełniamy warunk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18"/>
          <w:szCs w:val="18"/>
        </w:rPr>
        <w:t>(uPzp – tekst jedn. z 2010 r.,   Dz. U. Nr 113, poz. 759)</w:t>
      </w:r>
      <w:r>
        <w:rPr>
          <w:rFonts w:cs="Arial" w:ascii="Arial" w:hAnsi="Arial"/>
          <w:b w:val="false"/>
          <w:sz w:val="18"/>
          <w:szCs w:val="18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poznaliśmy się z 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  <w:szCs w:val="18"/>
        </w:rPr>
      </w:pPr>
      <w:r>
        <w:rPr>
          <w:rFonts w:cs="Arial" w:ascii="Arial" w:hAnsi="Arial"/>
          <w:b w:val="false"/>
          <w:sz w:val="22"/>
          <w:szCs w:val="18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6:00Z</dcterms:created>
  <dc:creator>Zespół Szkół Mechanicznych nr 2</dc:creator>
  <dc:description/>
  <dc:language>en-US</dc:language>
  <cp:lastModifiedBy>Operator</cp:lastModifiedBy>
  <cp:lastPrinted>2012-01-25T11:25:00Z</cp:lastPrinted>
  <dcterms:modified xsi:type="dcterms:W3CDTF">2016-02-04T11:06:00Z</dcterms:modified>
  <cp:revision>2</cp:revision>
  <dc:subject/>
  <dc:title/>
</cp:coreProperties>
</file>