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right"/>
        <w:rPr>
          <w:rFonts w:eastAsia="Arial Unicode MS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                        </w:t>
      </w:r>
    </w:p>
    <w:p>
      <w:pPr>
        <w:pStyle w:val="Heading"/>
        <w:jc w:val="right"/>
        <w:rPr>
          <w:rFonts w:ascii="Arial" w:hAnsi="Arial" w:eastAsia="Arial Unicode MS" w:cs="Arial"/>
          <w:i/>
          <w:i/>
          <w:sz w:val="22"/>
          <w:lang w:val="pl-PL"/>
        </w:rPr>
      </w:pPr>
      <w:r>
        <w:rPr>
          <w:rFonts w:eastAsia="Arial Unicode MS" w:cs="Arial" w:ascii="Arial" w:hAnsi="Arial"/>
          <w:i/>
          <w:sz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i/>
          <w:sz w:val="22"/>
          <w:szCs w:val="22"/>
          <w:lang w:val="pl-PL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                       </w:t>
      </w:r>
      <w:r>
        <w:rPr>
          <w:rFonts w:eastAsia="Arial Unicode MS" w:cs="Arial" w:ascii="Arial" w:hAnsi="Arial"/>
          <w:sz w:val="24"/>
          <w:szCs w:val="24"/>
          <w:lang w:val="pl-PL"/>
        </w:rPr>
        <w:t>Nr sprawy: SP 63 nr -1</w:t>
      </w:r>
      <w:r>
        <w:rPr>
          <w:rFonts w:eastAsia="Arial Unicode MS" w:cs="Arial" w:ascii="Arial" w:hAnsi="Arial"/>
          <w:sz w:val="24"/>
          <w:szCs w:val="24"/>
        </w:rPr>
        <w:t>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IS TECHNICZNY OKIEN</w:t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284"/>
        <w:rPr/>
      </w:pPr>
      <w:r>
        <w:rPr>
          <w:rFonts w:cs="Arial"/>
          <w:b/>
          <w:bCs/>
        </w:rPr>
        <w:t>1. Przedmiotem zamówienia</w:t>
      </w:r>
      <w:r>
        <w:rPr>
          <w:rFonts w:cs="Arial"/>
        </w:rPr>
        <w:t xml:space="preserve"> oprócz robót remontowych obejmuj również: roboty budowlane polegające na demontażu istniejącej oraz dostawie i montażu nowej stolarki okiennej z PCV w kolorze białym (w tym wymiana parapetów) wraz z koniecznymi obróbkami i pomalowaniem wnęk okiennych w budynku Szkoły Podstawowej nr 63 przy ul. Goszczyńskiego 3 w Bydgoszczy.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Parametry techniczne okien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) Okna z aluminium w kolorze białym, szklone szkłem zespolonym o współczynniku U=1,1W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K, okucia RU, współczynnik infiltracji a=od 0,5 do 1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) Okna z PCV w kolorze białym, szklone szkłem zespolonym o współczynniku U=1,1W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K, okucia RU, współczynnik infiltracji a=od 0,5 do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odokienniki zewnętrzne z blachy ocynkowanej pomalowane na kolor biał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) Wymiary stolarki okiennej oraz podokienników należy przyjąć z natury w odniesieniu do istniejących otworów okiennych, oraz wliczyć wywóz gruzu.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miary  stolarki  okiennej</w:t>
      </w:r>
      <w:r>
        <w:rPr>
          <w:rFonts w:cs="Arial" w:ascii="Arial" w:hAnsi="Arial"/>
          <w:sz w:val="24"/>
          <w:szCs w:val="24"/>
        </w:rPr>
        <w:t xml:space="preserve">,  należy  doprecyzować z natury w odniesieniu do istniejących otworów okiennych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4. Wykonawca zobowiązany</w:t>
      </w:r>
      <w:r>
        <w:rPr>
          <w:rFonts w:cs="Arial" w:ascii="Arial" w:hAnsi="Arial"/>
          <w:sz w:val="24"/>
          <w:szCs w:val="24"/>
        </w:rPr>
        <w:t xml:space="preserve"> będzie do wywozu na swój koszt zdemontowanej stolarki okiennej, szkła odpadowego i gruzu.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9" w:hanging="993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8:00Z</dcterms:created>
  <dc:creator>Urząd Miasta Bydgoszczy</dc:creator>
  <dc:description/>
  <cp:keywords/>
  <dc:language>en-US</dc:language>
  <cp:lastModifiedBy>szadyw</cp:lastModifiedBy>
  <cp:lastPrinted>2012-03-06T08:39:00Z</cp:lastPrinted>
  <dcterms:modified xsi:type="dcterms:W3CDTF">2013-07-15T11:50:00Z</dcterms:modified>
  <cp:revision>14</cp:revision>
  <dc:subject/>
  <dc:title>OSWIADCZAMY</dc:title>
</cp:coreProperties>
</file>