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right"/>
              <w:rPr>
                <w:rFonts w:ascii="Arial" w:hAnsi="Arial" w:eastAsia="Arial Unicode MS" w:cs="Arial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u w:val="none"/>
              </w:rPr>
              <w:t>Nr sprawy: SP nr 63 -1/2013</w:t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eastAsia="Arial Unicode MS" w:cs="Arial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 xml:space="preserve">LISTA PODMIOTÓW NALEŻĄCYCH 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DO TEJ SAMEJ GRUPY KAPITAŁOWEJ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 z 2010r., Dz.U. Nr 113, poz. 759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przedstawiam listę podmiotów należących do tej samej grupy kapitałowej, o której mowa w ustawie z dnia 16 lutego 2007r.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: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  <w:u w:val="single"/>
      <w:lang w:val="de-DE"/>
    </w:rPr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7:00Z</dcterms:created>
  <dc:creator>Tadeusz Grzybowski</dc:creator>
  <dc:description/>
  <cp:keywords/>
  <dc:language>en-US</dc:language>
  <cp:lastModifiedBy>szadyw</cp:lastModifiedBy>
  <cp:lastPrinted>2013-06-28T09:05:00Z</cp:lastPrinted>
  <dcterms:modified xsi:type="dcterms:W3CDTF">2013-07-15T11:19:00Z</dcterms:modified>
  <cp:revision>6</cp:revision>
  <dc:subject/>
  <dc:title>ANEKS NR 2/97</dc:title>
</cp:coreProperties>
</file>