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DMIAR ROBÓT MAŁEJ TOALETY PAWILON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67"/>
        <w:gridCol w:w="1701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, lokalizacja i wyl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ci skład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ucie z muru ościeżnic drewnia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dzenie ościeżnicy i skrzydeł pełnych M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starych i montaż nowych wpustów podłog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 i montaż  kratek wentylacyjnych w mu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branie wykładziny ściennej z pły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upełnienie tynku po skuciu płytek ściennych ułożonych na zaprawie cem. wapien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dzki płytkowe z kamieni sztucznych KL. IV układanych na klej równoważny  Mapei ADESILEX P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owanie ścian płytkami z kamieni sztucznych na zaprawie klejowej równoważnej  Mapei ADESILEX P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krobanie i zmycie starej farby w pomieszczeni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pachlowanie sufitów łazienek pod malowanie farbą emulsyjn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starego podłoża poprzez dwukrotne gruntowanie gruntem równoważnym CERESIT CT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białą emulsj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ylizacja gru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przewodów kanalizacyjnych z rur z tworzyw sztucznych o średnicy ponad 32 do 5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 armatury i urządzeń wodociągowych i kanaliz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rociąg z rur PCW kanalizacyjnych na ścianach budynku, średnica rur 50m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taż zaworów odcinających kulowych na rurociągu zasilającym muszle. Zawory przelotowe o średnicy nominalnej 15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ywalka pojedyncza porcelanowa z syfonem gruszkowym (syfony umywalkowe z tworzywa sztuczneg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ęp z płuczką z porcelany ,,kompakt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sty żeliwne podłogowe o średnicy 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22:00Z</dcterms:created>
  <dc:creator>user1</dc:creator>
  <dc:description/>
  <cp:keywords/>
  <dc:language>en-US</dc:language>
  <cp:lastModifiedBy>user1</cp:lastModifiedBy>
  <dcterms:modified xsi:type="dcterms:W3CDTF">2013-07-08T10:24:00Z</dcterms:modified>
  <cp:revision>78</cp:revision>
  <dc:subject/>
  <dc:title/>
</cp:coreProperties>
</file>