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EDMIAR ROBÓT TOALETY CHŁOPIECEJ DUŻA SZKOŁA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5"/>
        <w:gridCol w:w="615"/>
        <w:gridCol w:w="1295"/>
        <w:gridCol w:w="1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, lokalizacja i wylic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ci składow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ucie z muru ościeżnic drewnianych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ucie rurociągów z rur stalowych fi 15 zasilających umywalki i pisuary oraz odpływy umywalek i pisuarów z rur PCV fi 50mm w ścianę, przed licowaniem ścian płytkami. Wykucie bruzd poziomych o głębokości i szerokości 1/4x 1/2cegły w ścianach na zaprawie cementowo- wapiennej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aż starych i montaż nowych kratek ściekowy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ucie z muru kratek wentylacyjny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ebranie posadzek z płytek ceramiczny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ebranie wykładziny ściennej z płyte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pełnienie tynku po skuciu płytek ściennych ułożonych na zaprawie cem. wapiennej oraz po wykuciu ościeżnic. Tynki wewnętrzne zwykłe kat. II/wap.  suchogasz/wykonane ręcznie, podłoże z cegły, pustaków cer.gazo- piano bet. na ścianach płaski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wnanie podłoża po skuciu płytek posadzkowych. Warstwy wyrównawcze pod posadzki z zaprawy cementowej grubości 20mm, zatartej na gładk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adzki płytowe z kamieni sztucznych KL. IV układanych na klej wysokoelastyczny równoważny z klejem Mapei ADESILEX P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owanie ścian płytami z kamieni sztucznych  na klej wysokoelastyczny równoważny z klejem Mapei ADESILEX P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adzenie ościeżnic i skrzydeł pełnych MDF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krobanie i zmycie starej farby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achlowanie ścian i sufitów łazienki pod malowanie farbą emulsyjn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hrona narożników wypukłych kątownikiem metalowy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starego podłoża poprzez dwukrotne gruntowanie gruntem równoważnym do Ceresit CT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tynków wewnętrznych gładkich farbą emulsyjn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grzejników rurowych farbą olejną nawierzchniową ogólnego stosowa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wukrotne malowanie rur wodociągowych farbą olejną nawierzchniową ogólnego stosowa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dzenie kratek wentylacyjnych w ścianach z cegie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ylizacja gruz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taż przewodów kanalizacyjnych z rur z tworzyw sztucznych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taż przewodów wodociągowych z rur stalowych ocynkowany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taż przewodów kanalizacyjnych z rur z tworzyw sztucznych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montaż armatury i urządzeń wodociągowych i kanalizacyjnych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iana rurociągu kanalizacyjnego z PCV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rociąg z rur stalowych ocynkowanych o średnicy nominalnej 15mm o połączeniach gwintowanych, umocowany na ściana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zaworów odcinających kulowych na rurociągu zasilającym muszle, umywalki i pisuary. Zawory przelotowe o średnicy nominalnej 1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ywalka pojedyncza porcelanowa z syfonem gruszkowym (syfony umywalkowe z tworzywa sztucznego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eria umywalkowa o średnicy nominalnej 15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uar z zaworem spłukujący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1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ęp z płuczką z porcelany ,,kompakt’’ dostosowany dla dzieci do lat 6 wysokość do 3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usty żeliwne podłogowe o średnicy 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obudowy  rur kanalizacyjnych i wodociągowych, obudowa elementów konstrukcji słupów płytami gipsowo- kartonowymi na rusztach metalowych pojedynczych. Obudowa jednowarstwo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hrona narożników wypukłych kątownikiem metalowy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adź gipsowa jednowarstwowa na ścianach z pły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untowanie powierzchni z płyt gipsowyc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wukrotne malowanie tynków wewnętrznych gładkich farbą emulsyjn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stolarki okiennej na PCV białe uchylne o wymiarach 151/86 z parapetem zewnętrznym blaszanym brązowy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stolarki okiennej na PCV białe uchylno- rozwierne o wymiarach 238/86 z parapetem zewnętrznym blaszanym brązowy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stolarki okiennej na PCV białe uchylne o wymiarach 147/86 z parapetem zewnętrznym blaszanym brązowy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22:00Z</dcterms:created>
  <dc:creator>user1</dc:creator>
  <dc:description/>
  <cp:keywords/>
  <dc:language>en-US</dc:language>
  <cp:lastModifiedBy>user1</cp:lastModifiedBy>
  <dcterms:modified xsi:type="dcterms:W3CDTF">2013-07-07T15:40:00Z</dcterms:modified>
  <cp:revision>87</cp:revision>
  <dc:subject/>
  <dc:title/>
</cp:coreProperties>
</file>