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 TOALETA CHŁOPIECA PAWIL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1701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oścież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rurociągów z rur PCV odpływy umywalek i pisuar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starych i montaż nowych kratek wentylacyjnych i ście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wykładziny ściennej z pły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upełnienie tynku po skuciu płytek ścien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kowe z kamieni sztucznych układane na klej metoda zwykłą klasa ścieralności co najmniej 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owanie ścian płytkami z kamieni sztucznych na zaprawie klej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ościeżnic i skrzydeł wewnętrznych pełnych M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krobanie starej farby w pomieszczeni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achlowanie sufitów łazienki pod malowanie farbą emulsyj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starego podłoża poprzez dwukrotne gruntowanie emuls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farbą emulsyj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grzejników farbą olejną nawierzchniową ogólnego sto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rur wodociągowych farbą olejną nawierzchniową ogólnego sto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ylizacja gru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montaż przewodów kanalizacyjnych z rur z tworzyw sztu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montaż armatury i urządzeń wodociągowych i kanalizacyj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umywa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muszli pisua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baterii umywal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ociąg z rur PCW kanalizacyjnych na ścianach budynku, połączone metodą wcis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aż zaworów odcinających kulowych na rurociągu zasilającym muszle, umywalki i pisu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mywalka pojedyncza porcelanowa z syfonem gruszkow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eria umywalkowa stoj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suar z zaworem spłukując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ęp z płuczką z porcelany ,,kompakt’’ dostosowany dla dzieci 6- letnich o wysokości do 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aż umywa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nie obudowy rur kanalizacyjnych i wodociągowych. Obudowa płyta gipsowo- kartonową pionów sanitarnych w łaz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udowa elementów konstrukcji słupów płytami gipsowo- kartonowymi na rusztach metalowych pojedynczych. Obudowa jednowarstw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narożników wypukłych kątownikiem metal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gruntowanie emulsją gruntując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ukrotne malowanie tynków wewnętrznych farbą emulsyj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22:00Z</dcterms:created>
  <dc:creator>user1</dc:creator>
  <dc:description/>
  <cp:keywords/>
  <dc:language>en-US</dc:language>
  <cp:lastModifiedBy>user1</cp:lastModifiedBy>
  <dcterms:modified xsi:type="dcterms:W3CDTF">2013-07-07T15:38:00Z</dcterms:modified>
  <cp:revision>17</cp:revision>
  <dc:subject/>
  <dc:title/>
</cp:coreProperties>
</file>