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AR ROBÓT TOALETY DZIEWCZĘCEJPAWIL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567"/>
        <w:gridCol w:w="1701"/>
        <w:gridCol w:w="1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z muru ościeżnic drewnia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i montaż kratek ściek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z muru starych kratek wentylacyjnych  </w:t>
              <w:br/>
              <w:t>i obsadzenie 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wykładziny ściennej z pły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upełnienie tynku po skuciu płytek ścien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kowe klasa IV z kamieni sztucznych układanych na klej wysokoplastyczny równoważny MAPEI ADESILEX 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owanie ścian płytkami z kamieni sztucznych na zaprawie klej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adzenie ościeżnic i skrzydeł pełnych MD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krobanie i zmycie starej farby w pomieszczeni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achlowanie sufitów łazienki pod malowanie farbą emulsyj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starego podłoża poprzez dwukrotne gruntowanie gruntem równoważnym Ceresit CT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farbą emulsyj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grzejników farbą olejną nawierzchniową ogólnego sto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rur wodociągowych farbą oleją nawierzchniową ogólnego stos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ylizacja gru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przewodów kanalizacyjnych z rur z tworzyw sztu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armatury i urządzeń wodociągowych i kanalizacyjnych. Miski klozetowe fajan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armatury i urządzeń wodociągowych i kanalizacyjnych, umywalk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armatury i urządzeń wodociągowych i kanalizacyjnych. Baterie umywal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rociąg z rur PCW kanalizacyjnych na ścianach budynku, połączone metodą wciskow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aworów odcinających kulowych na rurociągu zasilającym muszle, umywalki, zawory przelo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ywalka pojedyncza porcelanowa z syfonem gruszow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a umywal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ęp z płuczką z porcelany ,,kompakt’’ przystosowany dla dzieci 6 letnich o wysokości do 3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udowa rur kanalizacyjnych, obudowa elementów konstrukcji słupów płytami gipsowo- kartonowymi na rusztach metalowych pojedynczych. Obudowa jednowarstw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narożników wypukłych kątownikiem metal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adź gipsowa jednowarstwowa na ścianach z płyt gips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untowanie emulsją uni- grunt powierzchni z płyt gips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gładkich farbą emulsyj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22:00Z</dcterms:created>
  <dc:creator>user1</dc:creator>
  <dc:description/>
  <cp:keywords/>
  <dc:language>en-US</dc:language>
  <cp:lastModifiedBy>user1</cp:lastModifiedBy>
  <dcterms:modified xsi:type="dcterms:W3CDTF">2013-07-07T15:56:00Z</dcterms:modified>
  <cp:revision>29</cp:revision>
  <dc:subject/>
  <dc:title/>
</cp:coreProperties>
</file>