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 SALA LEKCYJNA 1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1276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, lokalizacja i wy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ci skład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kratek wentyl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krobanie i zmycie starej farby emulsyj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powierzchni pod malowanie farbą olejną wraz z  uzupełnieniem drobnych ubytków w tynku</w:t>
              <w:br/>
              <w:t xml:space="preserve"> o powierzch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narożników wypukłych kątownikiem metal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starego podłoża poprzez dwukrotne grunt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,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tynków wewnętrznych farbą emulsyjną bia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farbą olejną 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32"/>
          <w:szCs w:val="32"/>
        </w:rPr>
        <w:t>PRZEDMIAR ROBÓT SALA LEKCYJNA 1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1276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, lokalizacja i wy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ci skład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kratek wentyl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krobanie i zmycie starej farby emuls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powierzchni pod malowanie farbą olejną wraz z  uzupełnieniem drobnych ubytków w tynku </w:t>
              <w:br/>
              <w:t>o powierzch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narożników wypukłych kątownikiem metal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starego podłoża poprzez dwukrotne grunt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tynków wewnętrznych farbą emulsyjną bia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farbą olejną 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18:00Z</dcterms:created>
  <dc:creator>user1</dc:creator>
  <dc:description/>
  <dc:language>en-US</dc:language>
  <cp:lastModifiedBy>ALU</cp:lastModifiedBy>
  <dcterms:modified xsi:type="dcterms:W3CDTF">2013-07-15T17:18:00Z</dcterms:modified>
  <cp:revision>2</cp:revision>
  <dc:subject/>
  <dc:title/>
</cp:coreProperties>
</file>