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UMOWA Nr ………….2013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………………… 2013r. w Bydgoszczy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dzibą w Bydgoszczy przy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l. ………………………….., posiadającą NIP: ………………………………..,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wanym dalej „Zamawiającym” reprezentowanym przez działającego z upoważnienia Prezydenta Miasta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……………………………….           </w:t>
        <w:tab/>
        <w:t xml:space="preserve">- Dyrektora 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w .............................. przy ulicy ............................................., wpisanym do ………………………………………………………, pod numerem: ……………………, NIP: ................... zwanym dalej </w:t>
      </w:r>
      <w:r>
        <w:rPr>
          <w:rFonts w:cs="Arial" w:ascii="Arial" w:hAnsi="Arial"/>
          <w:b/>
          <w:sz w:val="22"/>
          <w:szCs w:val="22"/>
        </w:rPr>
        <w:t xml:space="preserve">„Wykonawcą”,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............................... </w:t>
        <w:tab/>
        <w:tab/>
        <w:tab/>
        <w:tab/>
        <w:t xml:space="preserve"> - .....................................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rezultacie wyboru oferty w trybie przetargu nieograniczonego oznaczonego nr spra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sprawy: SP nr 63 -1</w:t>
      </w:r>
      <w:r>
        <w:rPr>
          <w:rFonts w:eastAsia="Arial Unicode MS" w:cs="Arial" w:ascii="Arial" w:hAnsi="Arial"/>
          <w:sz w:val="22"/>
          <w:szCs w:val="22"/>
        </w:rPr>
        <w:t>/2013</w:t>
      </w:r>
      <w:r>
        <w:rPr>
          <w:rFonts w:cs="Arial" w:ascii="Arial" w:hAnsi="Arial"/>
          <w:b w:val="false"/>
          <w:sz w:val="22"/>
          <w:szCs w:val="22"/>
        </w:rPr>
        <w:t xml:space="preserve"> została zawarta umowa o następującej treści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Domylnie1"/>
        <w:numPr>
          <w:ilvl w:val="0"/>
          <w:numId w:val="31"/>
        </w:numPr>
        <w:tabs>
          <w:tab w:val="clear" w:pos="708"/>
          <w:tab w:val="left" w:pos="426" w:leader="none"/>
          <w:tab w:val="left" w:pos="172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przyjmuje do wykonania roboty budowlane </w:t>
      </w:r>
      <w:r>
        <w:rPr>
          <w:rFonts w:cs="Arial" w:ascii="Arial" w:hAnsi="Arial"/>
          <w:i/>
          <w:sz w:val="22"/>
          <w:szCs w:val="22"/>
        </w:rPr>
        <w:t>(dalej w treści umowy: roboty)</w:t>
      </w:r>
      <w:r>
        <w:rPr>
          <w:rFonts w:cs="Arial" w:ascii="Arial" w:hAnsi="Arial"/>
          <w:sz w:val="22"/>
          <w:szCs w:val="22"/>
        </w:rPr>
        <w:t xml:space="preserve"> polegające na remoncie *Pakiet I- Remont trzech łazienek w pawilonie: łazienki pojedynczej, dla chłopców, dla dziewcząt, *Pakiet II- Remont łazienki dla chłopców na parterze w budynku głównym *Pakiet III- Remont sal lekcyjnych 111 i 107 (dotyczy sal i sufitów) w szkole przy ul. Goszczyńskiego 3 w Bydgoszczy na warunkach określonych w: dokumentacji projektowej, specyfikacji technicznej wykonania i odbioru robót oraz przedmiaru robót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 w ust.1 przedmiot umowy obejmuje wykonanie:</w:t>
      </w:r>
    </w:p>
    <w:p>
      <w:pPr>
        <w:pStyle w:val="TextBody"/>
        <w:numPr>
          <w:ilvl w:val="0"/>
          <w:numId w:val="32"/>
        </w:numPr>
        <w:suppressAutoHyphens w:val="true"/>
        <w:snapToGrid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robót na podstawie: dokumentacji projektowej, specyfikacji technicznej wykonania i odbioru robót oraz przedmiaru robót budowlanych,</w:t>
      </w:r>
    </w:p>
    <w:p>
      <w:pPr>
        <w:pStyle w:val="TextBody"/>
        <w:numPr>
          <w:ilvl w:val="0"/>
          <w:numId w:val="10"/>
        </w:numPr>
        <w:suppressAutoHyphens w:val="true"/>
        <w:snapToGrid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powykonawczej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 zostanie uzgodniona z autorem projektu budowlanego,</w:t>
      </w:r>
    </w:p>
    <w:p>
      <w:pPr>
        <w:pStyle w:val="TextBody"/>
        <w:numPr>
          <w:ilvl w:val="0"/>
          <w:numId w:val="10"/>
        </w:numPr>
        <w:suppressAutoHyphens w:val="true"/>
        <w:snapToGrid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ch prawem wymaganych instrukcji dla obiektów budowlanych, ich urządzeń i instalacji </w:t>
      </w:r>
      <w:r>
        <w:rPr>
          <w:rFonts w:cs="Arial" w:ascii="Arial" w:hAnsi="Arial"/>
          <w:i/>
          <w:sz w:val="22"/>
          <w:szCs w:val="22"/>
        </w:rPr>
        <w:t>(lub ich aktualizacji, jeżeli zajdzie taka konieczność)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i przekazanie Zamawiającemu dokumentów stanowiących dowód należytego wykonania przedmiotu umowy </w:t>
      </w:r>
      <w:r>
        <w:rPr>
          <w:rFonts w:cs="Arial" w:ascii="Arial" w:hAnsi="Arial"/>
          <w:i/>
          <w:sz w:val="22"/>
          <w:szCs w:val="22"/>
        </w:rPr>
        <w:t>(inwentaryzacje, atesty, aprobaty techniczne, protokoły badań i sprawdzeń, karty gwarancyjne, świadectwa jakości, instrukcje użytkowania i konserwacji itp.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starczenie kompletu dokumentacji niezbędnej do uzyskania przez Zamawiającego decyzji w sprawie pozwolenia na użytkowanie przedmiotu umow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obejmuje wszelkie czynności </w:t>
      </w:r>
      <w:r>
        <w:rPr>
          <w:rFonts w:cs="Arial" w:ascii="Arial" w:hAnsi="Arial"/>
          <w:i/>
          <w:sz w:val="22"/>
          <w:szCs w:val="22"/>
        </w:rPr>
        <w:t>(prawne i faktyczne),</w:t>
      </w:r>
      <w:r>
        <w:rPr>
          <w:rFonts w:cs="Arial" w:ascii="Arial" w:hAnsi="Arial"/>
          <w:sz w:val="22"/>
          <w:szCs w:val="22"/>
        </w:rPr>
        <w:t xml:space="preserve"> prace i roboty wymagane obowiązującymi przepisami prawa </w:t>
      </w:r>
      <w:r>
        <w:rPr>
          <w:rFonts w:cs="Arial" w:ascii="Arial" w:hAnsi="Arial"/>
          <w:i/>
          <w:sz w:val="22"/>
          <w:szCs w:val="22"/>
        </w:rPr>
        <w:t>(w szczególności budowlanego)</w:t>
      </w:r>
      <w:r>
        <w:rPr>
          <w:rFonts w:cs="Arial" w:ascii="Arial" w:hAnsi="Arial"/>
          <w:sz w:val="22"/>
          <w:szCs w:val="22"/>
        </w:rPr>
        <w:t xml:space="preserve"> oraz wynikające z obowiązku stosowania zasad wiedzy tech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 roboty bezpośrednio wynikające z dokumentacji projektowej – umowa obejmuje również wszystko to, co z technicznego punktu widzenia jest i okaże się niezbędne do zrealizowania jej prze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iż Wykonawca w celu prawidłowej oceny zakresu robót niezbędnych do realizacji przedmiotu umowy przeprowadził wizję lokalną miejsca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, specyfikacje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WWTekstpodstawowy3"/>
        <w:spacing w:lineRule="atLeast" w:line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wykonania przedmiotu umowy: do 31 sierpnia 2013 roku, z zastrzeżeniem, iż Zamawiający dopuszcza przesunięcie terminu wykonania umowy w przypadku wystąpienia (oddzielnie lub łącznie):</w:t>
      </w:r>
    </w:p>
    <w:p>
      <w:pPr>
        <w:pStyle w:val="WWTekstpodstawowy3"/>
        <w:spacing w:lineRule="atLeast" w:line="0"/>
        <w:ind w:left="539" w:hanging="397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) niesprzyjających warunków atmosferycznych, </w:t>
      </w:r>
    </w:p>
    <w:p>
      <w:pPr>
        <w:pStyle w:val="WWTekstpodstawowy3"/>
        <w:spacing w:lineRule="atLeast" w:line="0"/>
        <w:ind w:left="284" w:hanging="142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innych okoliczności, których nie można było przewidzieć w chwili ogłoszenia o zamówieniu,     (np. utrudnienie z powodu wykonywania robót w czynnych obiektach)  o okres czasu niezbędny do prawidłowego wykonania zamówienia, pod warunkiem, że Wykonawca udowodni niemożliwość przewidzenia okoliczności, które wystąpiły w trakcie realizacji umowy.</w:t>
      </w:r>
    </w:p>
    <w:p>
      <w:pPr>
        <w:pStyle w:val="WWTekstpodstawowy3"/>
        <w:spacing w:lineRule="atLeast" w:line="0"/>
        <w:ind w:left="899" w:hanging="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że Zamawiający dostarczył Wykonawcy formularz zawierający specyfikację istotnych warunków zamówienia </w:t>
      </w:r>
      <w:r>
        <w:rPr>
          <w:rFonts w:cs="Arial" w:ascii="Arial" w:hAnsi="Arial"/>
          <w:i/>
          <w:sz w:val="22"/>
          <w:szCs w:val="22"/>
        </w:rPr>
        <w:t>(siwz nr SP nr 63-1</w:t>
      </w:r>
      <w:r>
        <w:rPr>
          <w:rFonts w:eastAsia="Arial Unicode MS" w:cs="Arial" w:ascii="Arial" w:hAnsi="Arial"/>
          <w:bCs/>
          <w:i/>
          <w:sz w:val="22"/>
          <w:szCs w:val="22"/>
        </w:rPr>
        <w:t>/2013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wraz z załącznikami, zawierający m.in. istotne dla Zamawiającego postanowienia i zobowiązania Wykonawcy oraz że są one integralną częścią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ów do zgłoszenia przez Zamawiającego zamiaru rozpoczęcia robó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kompleksowej koordynacji, pełne planowanie i comiesięczna sprawozdawczość z wykonania rzeczowego przedmiotu umowy na wszystkich jego etapach i w stosunku do ustalonego harmonogramu rzeczowo - finans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e zabezpieczenie wykonywanych robót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Zamawiającego o problemach i okolicznościach, które mogą wpłynąć na jakość przedmiotu umowy lub opóźnienie terminu jej wykon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kumentowanie wykonania ilościowego i jakościowego przewidzianych do realizacji zakresów rzeczowych robót </w:t>
      </w:r>
      <w:r>
        <w:rPr>
          <w:rFonts w:cs="Arial" w:ascii="Arial" w:hAnsi="Arial"/>
          <w:i/>
          <w:sz w:val="22"/>
          <w:szCs w:val="22"/>
        </w:rPr>
        <w:t>(w tym: m.in. protokoły: badań, prób, sprawdzeń, inwentaryzacje, atesty, certyfikaty, aprobaty techniczne, instrukcje użytkowania i konserwacji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Arial" w:ascii="Arial" w:hAnsi="Arial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wszelkich wymaganych prób i sprawdzeń w terminie, o którym Wykonawca powiadomi Zamawiającego wpisem do dziennika budowy, nie później niż 7 </w:t>
      </w:r>
      <w:r>
        <w:rPr>
          <w:rFonts w:cs="Arial" w:ascii="Arial" w:hAnsi="Arial"/>
          <w:i/>
          <w:sz w:val="22"/>
          <w:szCs w:val="22"/>
        </w:rPr>
        <w:t>(słownie: siedem)</w:t>
      </w:r>
      <w:r>
        <w:rPr>
          <w:rFonts w:cs="Arial" w:ascii="Arial" w:hAnsi="Arial"/>
          <w:sz w:val="22"/>
          <w:szCs w:val="22"/>
        </w:rPr>
        <w:t xml:space="preserve"> dni przed terminem wyznaczonym do dokonania prób i sprawd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dmiotu umowy zgodnie z warunkami wynikającymi z decyzji administracyjnych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i doprowadzenie do stanu poprzedniego w przypadku zniszczenia lub uszkodzenia w toku realizacji umowy istniejącej infrastruktury technicznej w tym m. in. instalacji podziemnych, urządzeń, obiektów budowlanych, naruszonych nawierzchn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oraz dochodzenie od dostawców lub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, udokumentowanie wywozu i utylizacji materiałów odpadowych, budowlanych, pochodzących z rozbiórek, zgodnie z obowiązującymi w tej materii przepisami </w:t>
      </w:r>
      <w:r>
        <w:rPr>
          <w:rFonts w:cs="Arial" w:ascii="Arial" w:hAnsi="Arial"/>
          <w:i/>
          <w:sz w:val="22"/>
          <w:szCs w:val="22"/>
        </w:rPr>
        <w:t>(z wyłączeniem materiałów pochodzących z rozbiórek, wskazanych przez dyrektora PPP nr 1  jako nadające się do ponownego wykorzystania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koordynacyjnej w stosunku do realizowanego zakresu rzeczowego przez podwykonawców robót/usług specjalist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raz w tygodniu narad koordynacyjnych, w miejscu ustalonym z Zamawiając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w sprzęt ppoż. oraz oznakowanie według instrukcji bezpieczeństwa pożarowego, a także oznakowania identyfikacji wewnętrznej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należności wynikających ze sprawdzonych i zatwierdzonych przez Wykonawcę i Zamawiającego faktu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twierdzanie stanu zaawansowania i wartości robót w okresie rozliczeniowym oraz niezwłoczny odbiór końcowy</w:t>
      </w:r>
      <w:r>
        <w:rPr>
          <w:rFonts w:cs="Arial" w:ascii="Arial" w:hAnsi="Arial"/>
          <w:sz w:val="22"/>
          <w:szCs w:val="22"/>
        </w:rPr>
        <w:t xml:space="preserve"> przedmiotu umowy po jego bezusterkowym i zupełnym wykon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dpowiednich organów o zakończeniu budowy/robót i zamiarze przystąpienia do użytkowa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1"/>
          <w:numId w:val="2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. z art. art.: 22 pkt. 1 oraz 41 ust. 4 i 5 prawa budowlanego - w terminie obustronnie ustalonym Zamawiający protokolarnie przekaże Wykonawcy teren budowy </w:t>
      </w:r>
      <w:r>
        <w:rPr>
          <w:rFonts w:cs="Arial" w:ascii="Arial" w:hAnsi="Arial"/>
          <w:i/>
          <w:sz w:val="22"/>
          <w:szCs w:val="22"/>
        </w:rPr>
        <w:t>(w rozumieniu art.3 pkt.10 ustawy z dnia 7 lipca 1994r. Prawo budowlane; tekst jedn. z 2010r. Dz.U.Nr  243, poz.1623 z późn.zm.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8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robót, w celu usprawnienia ich rozliczenia, Wykonawca przedłoży Zamawiającemu </w:t>
      </w:r>
      <w:r>
        <w:rPr>
          <w:rFonts w:cs="Arial" w:ascii="Arial" w:hAnsi="Arial"/>
          <w:i/>
          <w:sz w:val="22"/>
          <w:szCs w:val="22"/>
        </w:rPr>
        <w:t>(Inspektorowi Nadzoru)</w:t>
      </w:r>
      <w:r>
        <w:rPr>
          <w:rFonts w:cs="Arial" w:ascii="Arial" w:hAnsi="Arial"/>
          <w:sz w:val="22"/>
          <w:szCs w:val="22"/>
        </w:rPr>
        <w:t xml:space="preserve"> uszczegółowiony harmonogram rzeczowo</w:t>
        <w:br/>
        <w:t>- finansowy przedmiotu umow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erający uzgodniony z Zamawiającym </w:t>
      </w:r>
      <w:r>
        <w:rPr>
          <w:rFonts w:cs="Arial" w:ascii="Arial" w:hAnsi="Arial"/>
          <w:i/>
          <w:sz w:val="22"/>
          <w:szCs w:val="22"/>
        </w:rPr>
        <w:t xml:space="preserve">(Inspektorem Nadzoru., </w:t>
      </w:r>
    </w:p>
    <w:p>
      <w:pPr>
        <w:pStyle w:val="Normal"/>
        <w:numPr>
          <w:ilvl w:val="1"/>
          <w:numId w:val="2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artości wynikające z harmonogramu powinny odpowiadać cenie wskazanej w ofercie Wykonawc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uje uprawnionego do wykonywania samodzielnych funkcji technicznych w budownictwie inspektora nadzoru inwestorskiego w osobie p. ……………………. – nr upr. nr …………………. – spec.: konstrukcyjno- budowlana, pełniącego jednocześnie funkcję koordynatora czynności inspektorów nadzoru na budo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tanawia kierownika budowy w osobie p. …………….., legitymującego się uprawnieniami budowlanymi nr ………… w specjalności konstrukcyjno-budowla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 5 Zamawiający zobowiązuje się przekazać Wykonawcy teren budowy w terminie obustronnie ustalonym, natomiast Wykonawca za wynagrodzeniem uwzględnionym w ofer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prowadzi wodę, energię elektryczną na teren budowy, stosownie do potrzeb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zamontuje  na własny koszt liczniki zużycia wody i energii </w:t>
      </w:r>
      <w:r>
        <w:rPr>
          <w:rFonts w:cs="Arial" w:ascii="Arial" w:hAnsi="Arial"/>
          <w:i/>
          <w:sz w:val="22"/>
          <w:szCs w:val="22"/>
        </w:rPr>
        <w:t>(elektrycznej i centralnego ogrzewania)</w:t>
      </w:r>
      <w:r>
        <w:rPr>
          <w:rFonts w:cs="Arial" w:ascii="Arial" w:hAnsi="Arial"/>
          <w:sz w:val="22"/>
          <w:szCs w:val="22"/>
        </w:rPr>
        <w:t xml:space="preserve"> oraz będzie ponosił koszty zużycia wody i energii w okresie realizacji robót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, a po zakończeniu robót zdemontuje zaplecze budowy jak również będzie ponosił koszty utrzymania oraz konserwacji wszelkich urządzeń i obiektów tymczasowych, dróg dojazdowych i montażowych, na zorganizowanym przez siebie terenie bud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Arial" w:ascii="Arial" w:hAnsi="Arial"/>
          <w:i/>
          <w:sz w:val="22"/>
          <w:szCs w:val="22"/>
        </w:rPr>
        <w:t>(BHP)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Arial" w:ascii="Arial" w:hAnsi="Arial"/>
          <w:i/>
          <w:sz w:val="22"/>
          <w:szCs w:val="22"/>
        </w:rPr>
        <w:t>(w dacie podpisania protokółu końcowego odbioru przedmiotu umowy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40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budowy, sprzęt transportowy i inny sprzęt zgromadzony na terenie budowy przez Wykonawcę, niezbędny do wykonania robót – do wartości niezbędnej do ich ewentualnego zastąpienia,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,</w:t>
      </w:r>
    </w:p>
    <w:p>
      <w:pPr>
        <w:pStyle w:val="Tekstpodstawowywcity3"/>
        <w:ind w:left="283" w:hanging="284"/>
        <w:jc w:val="both"/>
        <w:rPr/>
      </w:pPr>
      <w:r>
        <w:rPr>
          <w:rFonts w:cs="Arial" w:ascii="Arial" w:hAnsi="Arial"/>
          <w:sz w:val="22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28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 urządzenia, o których mowa w ust.1 powinny odpowiadać wymogom wyrobów dopuszczonych do obrotu i stosowania ich w budownictwie, siwz oraz dokumentacji projektowej, co do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</w:t>
      </w:r>
      <w:r>
        <w:rPr>
          <w:rFonts w:cs="Arial" w:ascii="Arial" w:hAnsi="Arial"/>
          <w:i/>
          <w:sz w:val="22"/>
          <w:szCs w:val="22"/>
        </w:rPr>
        <w:t>(Inspektora Nadzoru</w:t>
      </w:r>
      <w:r>
        <w:rPr>
          <w:rFonts w:cs="Arial" w:ascii="Arial" w:hAnsi="Arial"/>
          <w:sz w:val="22"/>
          <w:szCs w:val="22"/>
        </w:rPr>
        <w:t xml:space="preserve">) Wykonawca obowiązany jest okazać w stosunku do wskazanych materiałów </w:t>
      </w:r>
      <w:r>
        <w:rPr>
          <w:rFonts w:cs="Arial" w:ascii="Arial" w:hAnsi="Arial"/>
          <w:i/>
          <w:sz w:val="22"/>
          <w:szCs w:val="22"/>
        </w:rPr>
        <w:t>(urządzeń)</w:t>
      </w:r>
      <w:r>
        <w:rPr>
          <w:rFonts w:cs="Arial" w:ascii="Arial" w:hAnsi="Arial"/>
          <w:sz w:val="22"/>
          <w:szCs w:val="22"/>
        </w:rPr>
        <w:t xml:space="preserve"> stosowny i prawem wymagany dokument </w:t>
      </w:r>
      <w:r>
        <w:rPr>
          <w:rFonts w:cs="Arial" w:ascii="Arial" w:hAnsi="Arial"/>
          <w:i/>
          <w:iCs/>
          <w:sz w:val="22"/>
          <w:szCs w:val="22"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otrzebne oprzyrządowanie, potencjał ludzki oraz materiały wymagane 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mianę materiałów i urządzeń użytych do wykonania przedmiotu umowy w stosunku do siwz i dokumentacji projektowej, w tym specyfikacji technicznych wykonania i odbioru robót, bezwzględnie wymagana jest zgoda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eść § 12 ulegnie zmianie, jeżeli z oferty Wykonawcy wynikać będzie inny, legalny sposób wykonania umowy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wykonać siłami własnymi roboty …………………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Pozostały zakres rzeczowy robót, tj. innych niż wyżej określone - Wykonawca może wykonać przy pomocy podmiotów posiadających status podwykonawcy </w:t>
      </w:r>
      <w:r>
        <w:rPr>
          <w:rFonts w:cs="Arial" w:ascii="Arial" w:hAnsi="Arial"/>
          <w:i/>
          <w:sz w:val="22"/>
          <w:szCs w:val="22"/>
        </w:rPr>
        <w:t>(odnosi się to w szczególności do tego typu robót specjalistycznych, do których wykonania Wykonawca nie ma przygotowania techniczno- organizacyjnego),</w:t>
      </w:r>
      <w:r>
        <w:rPr>
          <w:rFonts w:cs="Arial" w:ascii="Arial" w:hAnsi="Arial"/>
          <w:sz w:val="22"/>
          <w:szCs w:val="22"/>
        </w:rPr>
        <w:t xml:space="preserve"> tj. działających pod firmą: …………, która wykona roboty z zakresu 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Przed zawarciem umów z podwykonawcami Wykonawca na żądanie Zamawiającego zobowiązuje się udzielić mu wszelkich dodatkowych informacji dotyczących tych podwykonawców. Umowy zawierane z podwykonawcami podlegają zatwierdzeniu w trybie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.C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ponosi wobec Zamawiającego pełną odpowiedzialność za niewykonanie lub nienależyte wykonanie przedmiotu umowy, w tym za roboty, które wykonuje przy pomocy podwykonawc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umowach z podwykonawcami Wykonawca powinien zapewnić, aby suma wynagrodzeń ustalona w nich za zakres robót wykonanych w podwykonawstwie nie przekroczyła wynagrodzenia przypadającego na ten zakres robót w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zależnie od wysokości wynagrodzenia podwykonawców w umowach z nimi zawartych – Wykonawca zapewni, aby w umowach tych zamieszczona została klauzula dotycząca zabezpieczenia należytego wykonania umowy, co najmniej w zakresie, w jakim zostanie ona uwzględniona w dalszych postanowieniach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zapewni ustalenie w umowie z podwykonawcami takiego okresu odpowiedzialności za wady obiektu/robót, aby nie był on krótszy od okresu odpowiedzialności Wykonawcy za wady wobec Zamawiającego.</w:t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Wynagrodzenie Podwykonawcy/ów uwzględnia poniesione przez Wykonawcę koszty tytułem:</w:t>
      </w:r>
    </w:p>
    <w:p>
      <w:pPr>
        <w:pStyle w:val="ListParagraph"/>
        <w:numPr>
          <w:ilvl w:val="2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mowy w systemie generalnej realizacji inwestycji, za którą Wykonawca ponosi pełną odpowiedzialność wobec Zamawiającego,</w:t>
      </w:r>
    </w:p>
    <w:p>
      <w:pPr>
        <w:pStyle w:val="ListParagraph"/>
        <w:numPr>
          <w:ilvl w:val="2"/>
          <w:numId w:val="24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nnych uzgodnionych z Podwykonawcą/ami kosztów budowy </w:t>
      </w:r>
      <w:r>
        <w:rPr>
          <w:rFonts w:cs="Arial" w:ascii="Arial" w:hAnsi="Arial"/>
          <w:i/>
          <w:sz w:val="22"/>
          <w:szCs w:val="22"/>
        </w:rPr>
        <w:t>(zaplecze, energia, woda itp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obowiązującą ich dla pozostałej części przedmiotu umowy formą wynagrodzenia będzie ryczałt, zdefiniowany w art. 632 K.c. 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onawcy zostało ustalone w oparciu o ofertę Wykonawcy i wyraża się kwotą brutto w wysokości: </w:t>
      </w:r>
      <w:r>
        <w:rPr>
          <w:rFonts w:cs="Arial" w:ascii="Arial" w:hAnsi="Arial"/>
          <w:b/>
        </w:rPr>
        <w:t xml:space="preserve">……………………………. zł </w:t>
      </w:r>
      <w:r>
        <w:rPr>
          <w:rFonts w:cs="Arial" w:ascii="Arial" w:hAnsi="Arial"/>
          <w:i/>
        </w:rPr>
        <w:t>(słownie: ………………….……… ………………………………………………………………..złotych …/100)</w:t>
      </w:r>
      <w:r>
        <w:rPr>
          <w:rFonts w:cs="Arial" w:ascii="Arial" w:hAnsi="Arial"/>
        </w:rPr>
        <w:t xml:space="preserve">,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Wynagrodzenie ryczałtowe, ustalone w ust. 2, obejmuje wszelkie koszty związane z realizacją przedmiotu umowy, w tym ryzyko Wykonawcy z tytułu oszacowania wszelkich kosztów związanych z realizacją przedmiotu umow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Niedoszacowanie, pominięcie oraz brak rozpoznania zakresu przedmiotu umowy nie może być podstawą do żądania zmiany wynagrodzenia ryczałtowego, ustalonego w ust. 2.</w:t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dopuszcza możliwość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nia robót zamiennych w stosunku do przewidzianych dokumentacją projektową,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2) ograniczenia zakresu rzeczowego przedmiotu umowy </w:t>
      </w:r>
      <w:r>
        <w:rPr>
          <w:rFonts w:cs="Arial" w:ascii="Arial" w:hAnsi="Arial"/>
          <w:i/>
        </w:rPr>
        <w:t>(roboty zaniechane)</w:t>
      </w:r>
      <w:r>
        <w:rPr>
          <w:rFonts w:cs="Arial" w:ascii="Arial" w:hAnsi="Arial"/>
        </w:rPr>
        <w:t xml:space="preserve">, 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w sytuacji gdy w trakcie wykonywania przedmiotu umowy wykonanie lub zaniechanie danych robót okaże się niezbędne lub zbędne do jego prawidłowego, zgodnego z zasadami wiedzy technicznej i obowiązującymi przepisami wykonania.</w:t>
      </w:r>
    </w:p>
    <w:p>
      <w:pPr>
        <w:pStyle w:val="Akapitzlist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5. Zmiany, o których mowa </w:t>
      </w:r>
      <w:r>
        <w:rPr>
          <w:rFonts w:cs="Arial" w:ascii="Arial" w:hAnsi="Arial"/>
          <w:i/>
        </w:rPr>
        <w:t>(ust. 4)</w:t>
      </w:r>
      <w:r>
        <w:rPr>
          <w:rFonts w:cs="Arial" w:ascii="Arial" w:hAnsi="Arial"/>
        </w:rPr>
        <w:t xml:space="preserve"> powinny być każdorazowo zatwierdzane przez Zamawiającego w porozumieniu z projektantem i nie mogą powodować zmiany ustalonego w ust. 2 ryczałtu za wykonanie przedmiotu umowy.</w:t>
      </w:r>
    </w:p>
    <w:p>
      <w:pPr>
        <w:pStyle w:val="Akapitzlist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6. W przypadku, o którym mowa w ust. 4 protokół konieczności sporządzają osoby pełniące funkcję inspektora nadzoru inwestorskiego, kierownika budowy </w:t>
      </w:r>
      <w:r>
        <w:rPr>
          <w:rFonts w:cs="Arial" w:ascii="Arial" w:hAnsi="Arial"/>
          <w:i/>
          <w:iCs/>
        </w:rPr>
        <w:t>(robót)</w:t>
      </w:r>
      <w:r>
        <w:rPr>
          <w:rFonts w:cs="Arial" w:ascii="Arial" w:hAnsi="Arial"/>
        </w:rPr>
        <w:t xml:space="preserve"> oraz jeżeli jest to konieczne inne niż ww. osoby.</w:t>
      </w:r>
    </w:p>
    <w:p>
      <w:pPr>
        <w:pStyle w:val="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ListParagraph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, ustalone w § 13 ust. 2 nie obejmuje wynagrodzenia za wykonanie zamówień uzupełniających, o których mowa w pkt.: 3.6 – 3.9 siwz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ewentualnego zamówienia uzupełniającego, zostanie ustalona z uwzględnieniem   składników cenotwórczych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okoliczność udzielenia zamówienia uzupełniającego zostanie zawarta odrębna umowa w trybie zamówienia z wolnej ręki. 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stanowienia nin. paragrafu ulegną zmianie, jeżeli Wykonawca dokona wyboru innej formy zabezpieczenia niż jn.)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celu zabezpieczenia roszczenia Zamawiającego o należyte wykonanie umowy Wykonawca wnosi zabezpieczenie należytego wykonania umowy w formie pieniądza, w wysokości 10% wynagrodzenia umownego ogółem, tj.: 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zostawiona na zabezpieczenie roszczeń z tytułu rękojmi za wady wynosi 30% kwoty określonej w ust.1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, o którym mowa w ust. 1,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0"/>
          <w:numId w:val="4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70 % kwoty zabezpieczenia zostanie zwolnione </w:t>
      </w:r>
      <w:r>
        <w:rPr>
          <w:rFonts w:cs="Arial" w:ascii="Arial" w:hAnsi="Arial"/>
          <w:i/>
          <w:sz w:val="22"/>
          <w:szCs w:val="22"/>
        </w:rPr>
        <w:t>(wygasa)</w:t>
      </w:r>
      <w:r>
        <w:rPr>
          <w:rFonts w:cs="Arial" w:ascii="Arial" w:hAnsi="Arial"/>
          <w:sz w:val="22"/>
          <w:szCs w:val="22"/>
        </w:rPr>
        <w:t xml:space="preserve"> w terminie 30 dni od dnia wykonania robót będących przedmiotem umowy i odbioru i uznania ich przez Zamawiającego na należycie wykonane, </w:t>
      </w:r>
    </w:p>
    <w:p>
      <w:pPr>
        <w:pStyle w:val="Normal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30 % kwoty zabezpieczenia pozostaje w dyspozycji Zamawiającego i zostanie zwolnione </w:t>
      </w:r>
      <w:r>
        <w:rPr>
          <w:rFonts w:cs="Arial" w:ascii="Arial" w:hAnsi="Arial"/>
          <w:i/>
          <w:sz w:val="22"/>
          <w:szCs w:val="22"/>
        </w:rPr>
        <w:t>(wygasa)</w:t>
      </w:r>
      <w:r>
        <w:rPr>
          <w:rFonts w:cs="Arial" w:ascii="Arial" w:hAnsi="Arial"/>
          <w:sz w:val="22"/>
          <w:szCs w:val="22"/>
        </w:rPr>
        <w:t xml:space="preserve"> w terminie 15 dni po upływie okresu rękojmi za wady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zmianę rodzaju zabezpieczenia należytego wykonania umowy, </w:t>
        <w:br/>
        <w:t>pod warunkiem, że Wykonawca zachowa ciągłość zabezpieczenia i jego odpowiednią wysokość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4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określonego w umowie przedmiotu odbioru w wysokości 1,00% wynagrodzenia umownego ogółem </w:t>
      </w:r>
      <w:r>
        <w:rPr>
          <w:rFonts w:cs="Arial" w:ascii="Arial" w:hAnsi="Arial"/>
          <w:i/>
          <w:sz w:val="22"/>
          <w:szCs w:val="22"/>
        </w:rPr>
        <w:t>(§ 13 ust. 2)</w:t>
      </w:r>
      <w:r>
        <w:rPr>
          <w:rFonts w:cs="Arial" w:ascii="Arial" w:hAnsi="Arial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rękojmi za wady i gwarancji jakości – w wysokości 1,00% wynagrodzenia umownego ogółem </w:t>
      </w:r>
      <w:r>
        <w:rPr>
          <w:rFonts w:cs="Arial" w:ascii="Arial" w:hAnsi="Arial"/>
          <w:i/>
          <w:sz w:val="22"/>
          <w:szCs w:val="22"/>
        </w:rPr>
        <w:t xml:space="preserve">(§ 13 ust. 2) </w:t>
      </w:r>
      <w:r>
        <w:rPr>
          <w:rFonts w:cs="Arial" w:ascii="Arial" w:hAnsi="Arial"/>
          <w:sz w:val="22"/>
          <w:szCs w:val="22"/>
        </w:rPr>
        <w:t>za wykonany przedmiot odbioru za każdy dzień opóźnienia, liczony od dnia wyznaczonego na usunięcie wad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spowodowanie przez Wykonawcę przerwy w realizacji robót, tj. bez uzasadnionego powodu – w wysokości 1,00% wynagrodzenia umownego ogółem </w:t>
      </w:r>
      <w:r>
        <w:rPr>
          <w:rFonts w:cs="Arial" w:ascii="Arial" w:hAnsi="Arial"/>
          <w:i/>
          <w:sz w:val="22"/>
          <w:szCs w:val="22"/>
        </w:rPr>
        <w:t>(§ 13 ust. 2)</w:t>
      </w:r>
      <w:r>
        <w:rPr>
          <w:rFonts w:cs="Arial" w:ascii="Arial" w:hAnsi="Arial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Wykonawcę – w wysokości 10% wynagrodzenia umownego ogółem </w:t>
      </w:r>
      <w:r>
        <w:rPr>
          <w:rFonts w:cs="Arial" w:ascii="Arial" w:hAnsi="Arial"/>
          <w:i/>
          <w:sz w:val="22"/>
          <w:szCs w:val="22"/>
        </w:rPr>
        <w:t>(§ 13 ust.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wcity3"/>
        <w:numPr>
          <w:ilvl w:val="0"/>
          <w:numId w:val="7"/>
        </w:numPr>
        <w:ind w:left="426" w:hanging="284"/>
        <w:rPr/>
      </w:pPr>
      <w:r>
        <w:rPr>
          <w:rFonts w:cs="Arial" w:ascii="Arial" w:hAnsi="Arial"/>
          <w:szCs w:val="22"/>
        </w:rPr>
        <w:t xml:space="preserve">kary, o których mowa w pkt.1 lit.: a – d ust. 2 będą potrącane z wynagrodzenia umownego ogółem </w:t>
      </w:r>
      <w:r>
        <w:rPr>
          <w:rFonts w:cs="Arial" w:ascii="Arial" w:hAnsi="Arial"/>
          <w:i/>
          <w:szCs w:val="22"/>
        </w:rPr>
        <w:t>(§ 13 ust. 2)</w:t>
      </w:r>
      <w:r>
        <w:rPr>
          <w:rFonts w:cs="Arial" w:ascii="Arial" w:hAnsi="Arial"/>
          <w:szCs w:val="22"/>
        </w:rPr>
        <w:t xml:space="preserve">  i/lub wniesionego zabezpieczenia należytego wykonania umowy, o którym mowa w § 15.</w:t>
      </w:r>
    </w:p>
    <w:p>
      <w:pPr>
        <w:pStyle w:val="WWTekstpodstawowywcity3"/>
        <w:numPr>
          <w:ilvl w:val="0"/>
          <w:numId w:val="7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zapłaci Wykonawcy karę umowną za nieuzasadnioną zwłokę w przeprowadzeniu odbioru – w wysokości 100,00 zł za każdy dzień zwłoki, licząc od następnego dnia po terminie, w którym odbiór miał być zakończony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zastrzegają sobie prawo do odszkodowania uzupełniającego, przenoszącego  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i/>
          <w:sz w:val="22"/>
          <w:szCs w:val="22"/>
        </w:rPr>
        <w:t>(Kierownik budowy)</w:t>
      </w:r>
      <w:r>
        <w:rPr>
          <w:rFonts w:cs="Arial" w:ascii="Arial" w:hAnsi="Arial"/>
          <w:sz w:val="22"/>
          <w:szCs w:val="22"/>
        </w:rPr>
        <w:t xml:space="preserve"> po zakończeniu robót będzie zgłaszał Zamawiającemu gotowość do końcowego odbioru przedmiotu umowy </w:t>
      </w:r>
      <w:r>
        <w:rPr>
          <w:rFonts w:cs="Arial" w:ascii="Arial" w:hAnsi="Arial"/>
          <w:i/>
          <w:sz w:val="22"/>
          <w:szCs w:val="22"/>
        </w:rPr>
        <w:t>(dalej w treści umowy: odbió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i/>
          <w:sz w:val="22"/>
          <w:szCs w:val="22"/>
        </w:rPr>
        <w:t>(Inspektor Nadzoru)</w:t>
      </w:r>
      <w:r>
        <w:rPr>
          <w:rFonts w:cs="Arial" w:ascii="Arial" w:hAnsi="Arial"/>
          <w:sz w:val="22"/>
          <w:szCs w:val="22"/>
        </w:rPr>
        <w:t xml:space="preserve"> wyznaczy termin i rozpocznie odbiór w ciągu 14 dni od daty zawiadomienia go o osiągnięciu gotowości do odbioru, zawiadamiając o tym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 przedmiotu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uniemożliwiają one użytkowania przedmiotu odbioru </w:t>
      </w:r>
      <w:r>
        <w:rPr>
          <w:rFonts w:cs="Arial" w:ascii="Arial" w:hAnsi="Arial"/>
          <w:i/>
          <w:sz w:val="22"/>
          <w:szCs w:val="22"/>
        </w:rPr>
        <w:t>(umowy)</w:t>
      </w:r>
      <w:r>
        <w:rPr>
          <w:rFonts w:cs="Arial" w:ascii="Arial" w:hAnsi="Arial"/>
          <w:sz w:val="22"/>
          <w:szCs w:val="22"/>
        </w:rPr>
        <w:t xml:space="preserve"> zgodnie z przeznaczeniem, Zamawiający może obniżyć odpowiednio wynagrodzenie </w:t>
      </w:r>
      <w:r>
        <w:rPr>
          <w:rFonts w:cs="Arial" w:ascii="Arial" w:hAnsi="Arial"/>
          <w:i/>
          <w:sz w:val="22"/>
          <w:szCs w:val="22"/>
        </w:rPr>
        <w:t>(§ 13 ust. 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uniemożliwiają użytkowanie przedmiotu odbioru </w:t>
      </w:r>
      <w:r>
        <w:rPr>
          <w:rFonts w:cs="Arial" w:ascii="Arial" w:hAnsi="Arial"/>
          <w:i/>
          <w:sz w:val="22"/>
          <w:szCs w:val="22"/>
        </w:rPr>
        <w:t>(umowy)</w:t>
      </w:r>
      <w:r>
        <w:rPr>
          <w:rFonts w:cs="Arial" w:ascii="Arial" w:hAnsi="Arial"/>
          <w:sz w:val="22"/>
          <w:szCs w:val="22"/>
        </w:rPr>
        <w:t xml:space="preserve"> zgodnie z przeznaczeniem, Zamawiający może odstąpić od umowy lub żądać wykonania określonej części przedmiotu odbioru </w:t>
      </w:r>
      <w:r>
        <w:rPr>
          <w:rFonts w:cs="Arial" w:ascii="Arial" w:hAnsi="Arial"/>
          <w:i/>
          <w:sz w:val="22"/>
          <w:szCs w:val="22"/>
        </w:rPr>
        <w:t>(umowy)</w:t>
      </w:r>
      <w:r>
        <w:rPr>
          <w:rFonts w:cs="Arial" w:ascii="Arial" w:hAnsi="Arial"/>
          <w:sz w:val="22"/>
          <w:szCs w:val="22"/>
        </w:rPr>
        <w:t xml:space="preserve"> po raz dr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Arial" w:ascii="Arial" w:hAnsi="Arial"/>
          <w:i/>
          <w:sz w:val="22"/>
          <w:szCs w:val="22"/>
        </w:rPr>
        <w:t xml:space="preserve">(dalej w treści umowy: protokół) </w:t>
      </w:r>
      <w:r>
        <w:rPr>
          <w:rFonts w:cs="Arial" w:ascii="Arial" w:hAnsi="Arial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enie dokumentów przygotowanych przez Wykonawcę i dokumentów przekazanych Zamawiającemu przy odbiorze,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dokonanego sprawdzenia ilości i jakości całości robót podlegających odbiorowi, w wyniku których następuje oddanie przewidzianych w umowie obiektów budowlanych, a w szczególności zgodności ich wykonania z  umową, dokumentacją projektową, zasadami wiedzy technicznej i przepisami techniczno-budowlanymi,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niewystępowania lub wymienienie ujawnionych w trakcie odbioru wad i/lub usterek nie mających charakteru wad istotnych,</w:t>
      </w:r>
    </w:p>
    <w:p>
      <w:pPr>
        <w:pStyle w:val="Normal"/>
        <w:numPr>
          <w:ilvl w:val="1"/>
          <w:numId w:val="2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ecyzje Zamawiającego, co do przyjęcia lub odmowy przyjęcia oddawanego przez Wykonawcę przedmiotu umowy, co do terminu usunięcia ujawnionych wad, co do obniżenia wynagrodzenia   </w:t>
      </w:r>
      <w:r>
        <w:rPr>
          <w:rFonts w:cs="Arial" w:ascii="Arial" w:hAnsi="Arial"/>
          <w:i/>
          <w:sz w:val="22"/>
          <w:szCs w:val="22"/>
        </w:rPr>
        <w:t>(§ 13 ust.2)</w:t>
      </w:r>
      <w:r>
        <w:rPr>
          <w:rFonts w:cs="Arial" w:ascii="Arial" w:hAnsi="Arial"/>
          <w:sz w:val="22"/>
          <w:szCs w:val="22"/>
        </w:rPr>
        <w:t xml:space="preserve"> Wykonawcy za wady przedmiotu odbioru, które Zamawiający uznał jako nie nadające się do usunięcia lub co do powtórnego wykonania,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2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wierdzenie niewystępowania wad i/lub usterek nie mających charakteru wad istotnych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ujawnionych przy odbiorze wad i/lub usterek nie mających charakteru wad istotnych oraz do żądania wyznaczenia terminu na odbiór zakwestionowanego uprzednio przedmiotu odbioru jako wadli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usunięcia ujawnionych przy odbiorze przedmiotu odbioru wad i/lub usterek nie mających charakteru wad istotnych stanowi podstawę podpisania protokó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dpisany przez strony, Zamawiający doręcza Wykonawcy w dniu zakończenia czynności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skompletowanie i przedstawienie Zamawiającemu najpóźniej na 7 dni przed wyznaczonym terminem rozpoczęcia czynności odbiorowych wszelkich dokumentów pozwalających na ocenę prawidłowego wykonania przedmiotu odbioru, a w szczególności:</w:t>
      </w:r>
    </w:p>
    <w:p>
      <w:pPr>
        <w:pStyle w:val="Normal"/>
        <w:numPr>
          <w:ilvl w:val="2"/>
          <w:numId w:val="27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a budowy,</w:t>
      </w:r>
    </w:p>
    <w:p>
      <w:pPr>
        <w:pStyle w:val="Normal"/>
        <w:numPr>
          <w:ilvl w:val="2"/>
          <w:numId w:val="27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7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ów technicznych odbiorów międzyoperacyjnych,</w:t>
      </w:r>
    </w:p>
    <w:p>
      <w:pPr>
        <w:pStyle w:val="Normal"/>
        <w:numPr>
          <w:ilvl w:val="2"/>
          <w:numId w:val="27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ych świadectw kontroli jakości,</w:t>
      </w:r>
    </w:p>
    <w:p>
      <w:pPr>
        <w:pStyle w:val="Normal"/>
        <w:numPr>
          <w:ilvl w:val="2"/>
          <w:numId w:val="27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powykonawczej z naniesionymi wszystkimi zmianami dokonanymi w trakcie wykonywania umowy,</w:t>
      </w:r>
    </w:p>
    <w:p>
      <w:pPr>
        <w:pStyle w:val="Normal"/>
        <w:numPr>
          <w:ilvl w:val="2"/>
          <w:numId w:val="27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u instrukcji i dokumentów, o których mowa w pkt.pkt.: 4 – 5 ust. 2 § 1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protokółu nie jest równoznaczne z ostatecznym stwierdzeniem przez Zamawiającego braku wad i/lub usterek nie mających charakteru wad istotnych – te bowiem, mogą ujawnić się w każdym czasie, w tym w czasie eksploat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 podpisaniu protokółu </w:t>
      </w:r>
      <w:r>
        <w:rPr>
          <w:rFonts w:cs="Arial" w:ascii="Arial" w:hAnsi="Arial"/>
          <w:i/>
          <w:sz w:val="22"/>
          <w:szCs w:val="22"/>
        </w:rPr>
        <w:t xml:space="preserve">(odbioru) </w:t>
      </w:r>
      <w:r>
        <w:rPr>
          <w:rFonts w:cs="Arial" w:ascii="Arial" w:hAnsi="Arial"/>
          <w:sz w:val="22"/>
          <w:szCs w:val="22"/>
        </w:rPr>
        <w:t xml:space="preserve">i protokolarnym stwierdzeniu usunięcia wad i/lub usterek nie mających charakteru wad istotnych przedmiotu umowy, stwierdzonych w okresie rękojmi za wady i gwarancji jakości  rozpoczynają swój bieg terminy na zwrot </w:t>
      </w:r>
      <w:r>
        <w:rPr>
          <w:rFonts w:cs="Arial" w:ascii="Arial" w:hAnsi="Arial"/>
          <w:i/>
          <w:sz w:val="22"/>
          <w:szCs w:val="22"/>
        </w:rPr>
        <w:t>(zwolnienie)</w:t>
      </w:r>
      <w:r>
        <w:rPr>
          <w:rFonts w:cs="Arial" w:ascii="Arial" w:hAnsi="Arial"/>
          <w:sz w:val="22"/>
          <w:szCs w:val="22"/>
        </w:rPr>
        <w:t>* zabezpieczenia należytego wykonania umowy, o którym mowa w § 15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kstpodstawowy2"/>
        <w:numPr>
          <w:ilvl w:val="3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iż odpowiedzialność Wykonawcy z tytułu rękojmi za wady przedmiotu umowy </w:t>
      </w:r>
      <w:r>
        <w:rPr>
          <w:rFonts w:cs="Arial" w:ascii="Arial" w:hAnsi="Arial"/>
          <w:i/>
          <w:sz w:val="22"/>
          <w:szCs w:val="22"/>
        </w:rPr>
        <w:t>(rękojmia)</w:t>
      </w:r>
      <w:r>
        <w:rPr>
          <w:rFonts w:cs="Arial" w:ascii="Arial" w:hAnsi="Arial"/>
          <w:sz w:val="22"/>
          <w:szCs w:val="22"/>
        </w:rPr>
        <w:t xml:space="preserve"> zostaje rozszerzona na udzielony przez Wykonawcę termin gwarancji jakości, o którym mowa w ust. 2. </w:t>
      </w:r>
    </w:p>
    <w:p>
      <w:pPr>
        <w:pStyle w:val="Tekstpodstawowy2"/>
        <w:numPr>
          <w:ilvl w:val="3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gwarancji jakości wynosi 10 lat na wykonany przedmiot umowy licząc od daty odbioru końcowego ustalonej w protokóle końcowego odbioru przedmiotu umowy.</w:t>
      </w:r>
    </w:p>
    <w:p>
      <w:pPr>
        <w:pStyle w:val="Tekstpodstawowy2"/>
        <w:numPr>
          <w:ilvl w:val="3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bór przysługujących Zamawiającemu uprawnień na podstawie jednego z wyżej wymienionych tytułów </w:t>
      </w:r>
      <w:r>
        <w:rPr>
          <w:rFonts w:cs="Arial" w:ascii="Arial" w:hAnsi="Arial"/>
          <w:i/>
          <w:sz w:val="22"/>
          <w:szCs w:val="22"/>
        </w:rPr>
        <w:t xml:space="preserve">(rękojmia lub gwarancja jakości) </w:t>
      </w:r>
      <w:r>
        <w:rPr>
          <w:rFonts w:cs="Arial" w:ascii="Arial" w:hAnsi="Arial"/>
          <w:sz w:val="22"/>
          <w:szCs w:val="22"/>
        </w:rPr>
        <w:t>należy do Zamawiającego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uprawnień z tytułu udzielonej gwarancji jakości, Zamawiający </w:t>
      </w:r>
      <w:r>
        <w:rPr>
          <w:rFonts w:cs="Arial" w:ascii="Arial" w:hAnsi="Arial"/>
          <w:spacing w:val="-2"/>
          <w:sz w:val="22"/>
          <w:szCs w:val="22"/>
        </w:rPr>
        <w:t xml:space="preserve">może wykonywać uprawnienia z tytułu rękojmi za wady przedmiotu umowy </w:t>
      </w:r>
      <w:r>
        <w:rPr>
          <w:rFonts w:cs="Arial" w:ascii="Arial" w:hAnsi="Arial"/>
          <w:sz w:val="22"/>
          <w:szCs w:val="22"/>
        </w:rPr>
        <w:t>na zasadach określonych w Kodeksie cywilnym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lub wskazany przez Zamawiającego Użytkownik przedmiotu umowy, w razie stwierdzenia wad i/lub usterek nie mających charakteru wad istotnych wydanego przedmiotu umowy </w:t>
      </w:r>
      <w:r>
        <w:rPr>
          <w:rFonts w:cs="Arial" w:ascii="Arial" w:hAnsi="Arial"/>
          <w:i/>
          <w:sz w:val="22"/>
          <w:szCs w:val="22"/>
        </w:rPr>
        <w:t>(podczas jego eksploatacji)</w:t>
      </w:r>
      <w:r>
        <w:rPr>
          <w:rFonts w:cs="Arial" w:ascii="Arial" w:hAnsi="Arial"/>
          <w:sz w:val="22"/>
          <w:szCs w:val="22"/>
        </w:rPr>
        <w:t xml:space="preserve"> w okresie rękojmi i gwarancji jakości, obowiązany jest do przedłożenia stosownej reklamacji najpóźniej w ciągu 30 dni od daty ujawnienia się wad i/lub uster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Wykonawca powinien udzielić odpowiedzi pisemnej na przedłożoną reklamację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jeżeli skutki ujawnionej wady lub nieprawidłowości zagrażają bezpieczeństwu życia, zdrowia, mienia, 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nych przypadkach w ciągu 7 dn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Po bezskutecznym upływie terminów ustalonych w ust.6 reklamacja uważana będzie za uznaną    w całości zgodnie z żądaniem Zamawiającego lub Użytkownik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Złożenie zastrzeżeń co do jakości podczas czynności końcowego odbioru przedmiotu umowy traktowane jest jako złożenie reklamacji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W ramach rękojmi i gwarancji jakości Wykonawca zobowiązuje się do bezpłatnego usunięcia wad i/lub usterek nie mających charakteru wad istotnych w okresie 14 </w:t>
      </w:r>
      <w:r>
        <w:rPr>
          <w:rFonts w:cs="Arial" w:ascii="Arial" w:hAnsi="Arial"/>
          <w:i/>
          <w:sz w:val="22"/>
          <w:szCs w:val="22"/>
        </w:rPr>
        <w:t xml:space="preserve">(słownie: czternaście) </w:t>
      </w:r>
      <w:r>
        <w:rPr>
          <w:rFonts w:cs="Arial" w:ascii="Arial" w:hAnsi="Arial"/>
          <w:sz w:val="22"/>
          <w:szCs w:val="22"/>
        </w:rPr>
        <w:t xml:space="preserve">dni od daty pisemnego o niej powiadomienia lub innym, uzgodnionym z Zamawiającym i/lub Użytkownikiem, jeżeli usunięcie wad i/lub usterek jw. nie jest możliwe z przyczyn obiektywnych w terminie 14 dni.  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Strony dokonają ostatecznego przeglądu gwarancyjnego w ciągu ostatnich 4 </w:t>
      </w:r>
      <w:r>
        <w:rPr>
          <w:rFonts w:cs="Arial" w:ascii="Arial" w:hAnsi="Arial"/>
          <w:i/>
          <w:sz w:val="22"/>
          <w:szCs w:val="22"/>
        </w:rPr>
        <w:t>(słownie: czterech)</w:t>
      </w:r>
      <w:r>
        <w:rPr>
          <w:rFonts w:cs="Arial" w:ascii="Arial" w:hAnsi="Arial"/>
          <w:sz w:val="22"/>
          <w:szCs w:val="22"/>
        </w:rPr>
        <w:t xml:space="preserve"> tygodni przed upływem terminu gwarancji jakości, a stwierdzone wówczas wady i/lub usterki nie mające charakteru wad istotnych Wykonawca usunie niezwłocznie w ramach udzielonej gwarancji jakości. 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a dzień ostatecznego przeglądu gwarancyjnego, a w przypadku wad i/lub usterek nie mających charakteru wad istotnych stwierdzonych w tym dniu, na dzień ich usunięcia, zostanie przez strony </w:t>
      </w:r>
      <w:r>
        <w:rPr>
          <w:rFonts w:cs="Arial" w:ascii="Arial" w:hAnsi="Arial"/>
          <w:spacing w:val="-2"/>
          <w:sz w:val="22"/>
          <w:szCs w:val="22"/>
        </w:rPr>
        <w:t>sporządzony stosowny protokó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za przedmiot umowy będzie się odbywać fakturami częściowymi </w:t>
      </w:r>
      <w:r>
        <w:rPr>
          <w:rFonts w:cs="Arial" w:ascii="Arial" w:hAnsi="Arial"/>
          <w:i/>
        </w:rPr>
        <w:t>(przejściowymi)</w:t>
      </w:r>
      <w:r>
        <w:rPr>
          <w:rFonts w:cs="Arial" w:ascii="Arial" w:hAnsi="Arial"/>
          <w:sz w:val="22"/>
          <w:szCs w:val="22"/>
        </w:rPr>
        <w:t>, tj. w systemie rozliczeń miesięcznych oraz fakturą końc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przez Wykonawcę faktur stanowić będą podpisane przez Zamawiającego protokoły:</w:t>
      </w:r>
    </w:p>
    <w:p>
      <w:pPr>
        <w:pStyle w:val="Normal"/>
        <w:numPr>
          <w:ilvl w:val="0"/>
          <w:numId w:val="4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faktur częściowych </w:t>
      </w:r>
      <w:r>
        <w:rPr>
          <w:rFonts w:cs="Arial" w:ascii="Arial" w:hAnsi="Arial"/>
          <w:i/>
        </w:rPr>
        <w:t xml:space="preserve">(przejściowych) </w:t>
      </w:r>
      <w:r>
        <w:rPr>
          <w:rFonts w:cs="Arial" w:ascii="Arial" w:hAnsi="Arial"/>
          <w:sz w:val="22"/>
          <w:szCs w:val="22"/>
        </w:rPr>
        <w:t xml:space="preserve">– protokół stanu i wartości robót, wykonanych w okresie rozliczeniowym,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faktury końcowej – protokół końcowego odbioru robót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stawę do wystawienia przez Wykonawcę faktur, oprócz dokumentów wymienionych w ust. 2, stanowić będzie oświadczenie/a Podwykonawcy/ów zgłoszonego/ych w trybie i na zasadach ustalonych w § 12 umowy, że otrzymał/li zgodnie z zawartą umową z Wykonawcą wynagrodzenie lub jego część za roboty wykonane w poprzednim okresie rozliczeniowym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termin zapłaty faktur Wykonawcy będzie wynosić 30 dni licząc od daty ich doręczenia wraz z dokumentami rozliczeniowymi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zawartej umowy w stosunku do treści wybranej w postępowaniu przetargowym oferty, na podstawie której została zawarta umowa z Wykonawcą, chyba że Zamawiający przewidział możliwość dokonania takiej zmiany w ogłoszeniu o zamówieniu lub siwz oraz określił warunki taki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st.1 zmiana postanowień zawartej umowy może nastąpić za zgodą obu stron wyrażoną na piśmie, pod rygorem nieważności takiej zmia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może nastąpić w terminie 30 dni od powzięcia wiadomości o powyższ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7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 w szczególności, jeżeli Zamawiając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awia bez uzasadnionej przyczyny podpisania protokołu stanu i wartości robót, w terminie 1 miesiąca licząc od daty od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wiązuje się z obowiązku zapłaty faktur przejściowych mimo dodatkowego wezwania w terminie 1 miesiąca licząc od upływu terminu na zapłatę faktur określonego w § 20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 Wykonawcę, że wobec zaistnienia uprzednio nieprzewidzianych okoliczności nie będzie mógł spełnić swoich zobowiązań umownych wobec Wykonawcy – odstąpienie od umowy w tym wypadku może nastąpić w trybie i na zasadach określonych w pkt.1 ust.1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49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umowie będą miały zastosowanie przepisy ustawy Prawo zamówień publicznych, przepisy ustawy Prawo budowlane, właściwe przepisy Kodeksu cywilnego, a w sprawach procesowych przepisy Kodeksu postępowania cywil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numPr>
          <w:ilvl w:val="0"/>
          <w:numId w:val="5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możności ugodowego rozstrzygnięcia sporu – sądem właściwym do jego rozpoznawania sąd właściwy dla siedziby Zamawiającego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left" w:pos="708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510" w:hanging="1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510" w:hanging="17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1"/>
        <w:tabs>
          <w:tab w:val="left" w:pos="708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510" w:hanging="1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510" w:hanging="17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Y     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3"/>
    <w:lvlOverride w:ilvl="0">
      <w:startOverride w:val="3"/>
    </w:lvlOverride>
  </w:num>
  <w:num w:numId="34">
    <w:abstractNumId w:val="1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3"/>
    <w:lvlOverride w:ilvl="0"/>
    <w:lvlOverride w:ilvl="1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  <w:szCs w:val="20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0620" w:leader="none"/>
      </w:tabs>
      <w:ind w:left="360" w:right="719" w:hanging="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  <w:szCs w:val="20"/>
    </w:rPr>
  </w:style>
  <w:style w:type="paragraph" w:styleId="Domylnie">
    <w:name w:val="domylni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omylnie1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2:00Z</dcterms:created>
  <dc:creator>Remigiusz Popielarz</dc:creator>
  <dc:description/>
  <cp:keywords/>
  <dc:language>en-US</dc:language>
  <cp:lastModifiedBy>szadyw</cp:lastModifiedBy>
  <cp:lastPrinted>2013-03-25T15:43:00Z</cp:lastPrinted>
  <dcterms:modified xsi:type="dcterms:W3CDTF">2013-07-15T11:45:00Z</dcterms:modified>
  <cp:revision>18</cp:revision>
  <dc:subject/>
  <dc:title/>
</cp:coreProperties>
</file>