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 2/RB/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………………2017r. w Bydgoszczy 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em Bydgoszc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ezuicka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102 Bydgoszc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953-101-18-6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Przemysława Kotłowskieg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rektora Szkoły Podstawowej nr 6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oszczyńskiego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134 Bydgoszc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ego na podstawie pełnomocnictwa Nr WOA-I.0052.797.2016r. z dnia 25.11.2016r. oraz decyzji Prezydenta Miasta Bydgoszczy z dnia 18.01.2007 o nr WMG.III./37/07 o ustanowieniu na nieruchomości mieszczącej się przy ul. Goszczyńskiego 3 trwałego zarządu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Zamawiającym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…………………., </w:t>
        <w:br/>
        <w:t xml:space="preserve">……………………………………………………….,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>: …………………………..,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</w:rPr>
        <w:t>……………,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pisanym do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EIDG pod numerem ……………….</w:t>
      </w:r>
      <w:r>
        <w:rPr/>
        <w:t xml:space="preserve"> </w:t>
      </w:r>
      <w:r>
        <w:rPr>
          <w:rFonts w:cs="Arial" w:ascii="Arial" w:hAnsi="Arial"/>
        </w:rPr>
        <w:t>zwanym dalej „Wykonawcą”, reprezentowanym przez: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aściciela-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rFonts w:cs="Arial" w:ascii="Arial" w:hAnsi="Arial"/>
          <w:szCs w:val="22"/>
        </w:rPr>
        <w:t xml:space="preserve">w rezultacie wyboru oferty w trybie zapytania ofertowego oznaczonego nr sprawy </w:t>
      </w:r>
      <w:r>
        <w:rPr>
          <w:rFonts w:cs="Arial" w:ascii="Arial" w:hAnsi="Arial"/>
          <w:b/>
          <w:szCs w:val="22"/>
        </w:rPr>
        <w:t>SPNr63-4/2017</w:t>
      </w:r>
      <w:r>
        <w:rPr>
          <w:rFonts w:eastAsia="Arial Unicode MS"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Zamawiający zamawia a Wykonawca przyjmuje do wykonania roboty budowlane polegające n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mianie odcinka rur kanału sanitarnego pomiędzy S2-S5 oraz wymianie odcinka rur kanału   </w:t>
        <w:br/>
        <w:t xml:space="preserve">     deszczowego pomiędzy D1-D2 na terenie  Szkoły Podstawowej nr 63 w Bydgoszczy, </w:t>
        <w:br/>
        <w:t xml:space="preserve">     zlokalizowanej przy ul. Goszczyńskiego 3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alej w treści umowy, w skrócie: robot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umowy obejmuje wszelkie czynności </w:t>
      </w:r>
      <w:r>
        <w:rPr>
          <w:rFonts w:cs="Arial" w:ascii="Arial" w:hAnsi="Arial"/>
          <w:i/>
        </w:rPr>
        <w:t xml:space="preserve">(faktyczne i prawne), </w:t>
      </w:r>
      <w:r>
        <w:rPr>
          <w:rFonts w:cs="Arial" w:ascii="Arial" w:hAnsi="Arial"/>
          <w:sz w:val="22"/>
          <w:szCs w:val="22"/>
        </w:rPr>
        <w:t xml:space="preserve">prace i roboty wymagane  </w:t>
        <w:br/>
        <w:t xml:space="preserve">     obowiązującymi przepisami prawa oraz stosowania zasad wiedzy technicznej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Ponad czynności prace/roboty bezpośrednio wynikające z dokumentacji projektowej opracowanej    </w:t>
        <w:br/>
        <w:t xml:space="preserve">    przez Wykonawcę przedmiot umowy obejmuje również wszystko to, co z technicznego punktu </w:t>
        <w:br/>
        <w:t xml:space="preserve">    widzenia jest i okaże się niezbędne do jego zrealizowan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Przyjmuje się, że Wykonawca w celu prawidłowej oceny zakresu prac i robót niezbędnych do </w:t>
        <w:br/>
        <w:t xml:space="preserve">     realizacji przedmiotu umowy przeprowadził wizję lokalną miejsca inwestycj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Zamawiający oświadcza, że  posiada prawo do dysponowania nieruchomością na cele budowlane </w:t>
        <w:br/>
        <w:t xml:space="preserve">     przewidujące uprawnienie do wykonania przedmiotu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 Wszelkie dokumenty, oferta Wykonawcy, o których mowa w umowie stają się przez </w:t>
        <w:br/>
        <w:t xml:space="preserve">      samo ich przywołanie integralną częścią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zakresie wzajemnego współdziałania przy realizacji przedmiotu umowy strony zobowiązują się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ziałać niezwłocznie przestrzegając obowiązujących przepisów i ustalonych zwyczajów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do dnia 31.12.2017 roku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wystąpieni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kolicznośc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mających wpływ na termin zakończenia postępowania, których nie można było przewidzieć w chwili zapytania ofertoweg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dopuszcza zmianę terminu wykonania umowy</w:t>
      </w:r>
      <w:r>
        <w:rPr>
          <w:rFonts w:eastAsia="Arial Unicode MS" w:cs="Arial" w:ascii="Arial" w:hAnsi="Arial"/>
          <w:bCs/>
          <w:sz w:val="22"/>
          <w:szCs w:val="22"/>
        </w:rPr>
        <w:t xml:space="preserve"> o czas niezbędny do prawidłowego wykonania jej przedmiotu, jednak pod warunkiem, że Wykonawca złoży przed upływem terminu umownego stosowny wniosek o jego zmianę, opisując okoliczności uzasadniające zmianę terminu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Zamawiający dostarczył Wykonawcy kosztorys ofertowy, formularz zapytania ofertowego, zawierający istotne dla Zamawiającego postanowienia i zobowiązania Wykonawcy oraz, że są one integralną częścią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1.   Do obowiązków Wykonawcy, oprócz określonych w innych postanowieniach umowy, należ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8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pewnienie specjalistycznego kierownictwa robót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mpleksowej koordynacj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roblemach i okolicznościach, które mogą wpłynąć na jakość inwestycji lub opóźnienie terminu jej wykon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łaściwe zabezpieczenie wykonywanych robót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rzymanie i konserwacja urządzeń i obiektów na terenie budowy oraz dróg dojazd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składowanie urządzeń pomocniczych i usuwanie zbędnych materiałów, odpadów i śmieci oraz niepotrzebnych urządzeń prowizoryczny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odpowiednich warunków BHP i ppoż. na terenie realizacji inwestycji oraz ochrony mienia w trakcie realizacji przedmiotu umowy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naprawienie i doprowadzenie do stanu poprzedniego w przypadku zniszczenia lub uszkodzenia w trakcie realizacji umowy obiektów budowlanych, ich części bądź urządzeń budowlanych oraz odtworzenia naruszonych nawierzchn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danych zawartych w dokumentach załączonych do rozliczenia przedmiotu umowy pod względem formalnym i merytorycznym,</w:t>
      </w:r>
    </w:p>
    <w:p>
      <w:pPr>
        <w:pStyle w:val="Normal"/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 wywóz i utylizacja materiałów odpadowych, budowlanych itp., </w:t>
      </w:r>
    </w:p>
    <w:p>
      <w:pPr>
        <w:pStyle w:val="Normal"/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11) po zakończeniu realizacji inwestycji uporządkowanie całego terenu budowy i terenów przyległych </w:t>
      </w:r>
      <w:r>
        <w:rPr>
          <w:rFonts w:cs="Arial" w:ascii="Arial" w:hAnsi="Arial"/>
          <w:i/>
        </w:rPr>
        <w:t xml:space="preserve">(ulicy, sąsiedniej nieruchomości) </w:t>
      </w:r>
      <w:r>
        <w:rPr>
          <w:rFonts w:cs="Arial" w:ascii="Arial" w:hAnsi="Arial"/>
          <w:sz w:val="22"/>
          <w:szCs w:val="22"/>
        </w:rPr>
        <w:t xml:space="preserve">w razie korzystania i przekazanie go Zamawiającemu w terminie ustalonym na odbiór końcowy robót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rodków finansowych na pokrycie kosztów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należn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iezwłoczny odbiór końcowy</w:t>
      </w:r>
      <w:r>
        <w:rPr>
          <w:rFonts w:cs="Arial" w:ascii="Arial" w:hAnsi="Arial"/>
          <w:sz w:val="22"/>
          <w:szCs w:val="22"/>
        </w:rPr>
        <w:t xml:space="preserve"> przedmiotu umowy po jego bezusterkowym i zupełnym wykonani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związku z art. art. 22 pkt .1 oraz 41 ust. 4 i 5 prawa budowlanego w terminie obustronnie ustalonym Zamawiający protokolarnie przekaże Wykonawcy teren budowy  </w:t>
      </w:r>
      <w:r>
        <w:rPr>
          <w:rFonts w:cs="Arial" w:ascii="Arial" w:hAnsi="Arial"/>
          <w:i/>
        </w:rPr>
        <w:t>(w rozumieniu art.3 pkt.10 ustawy z dnia 7 lipca 1994r. Prawo budowlane, Dz.U.2016.290 j.t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ołuje uprawnionego do wykonywania samodzielnych funkcji technicznych </w:t>
        <w:br/>
        <w:t xml:space="preserve">w budownictwie inspektora nadzoru inwestorskiego w osobie </w:t>
      </w:r>
      <w:r>
        <w:rPr>
          <w:rFonts w:cs="Arial" w:ascii="Arial" w:hAnsi="Arial"/>
          <w:b/>
          <w:sz w:val="22"/>
          <w:szCs w:val="22"/>
        </w:rPr>
        <w:t>p. Janusza Mokwińskiego</w:t>
      </w:r>
      <w:r>
        <w:rPr>
          <w:rFonts w:cs="Arial" w:ascii="Arial" w:hAnsi="Arial"/>
          <w:sz w:val="22"/>
          <w:szCs w:val="22"/>
        </w:rPr>
        <w:t xml:space="preserve"> – nr upr. </w:t>
      </w:r>
      <w:r>
        <w:rPr>
          <w:rFonts w:cs="Arial" w:ascii="Arial" w:hAnsi="Arial"/>
          <w:b/>
          <w:sz w:val="22"/>
          <w:szCs w:val="22"/>
        </w:rPr>
        <w:t>GP-KZ-7342/533/94</w:t>
      </w:r>
      <w:r>
        <w:rPr>
          <w:rFonts w:cs="Arial" w:ascii="Arial" w:hAnsi="Arial"/>
          <w:sz w:val="22"/>
          <w:szCs w:val="22"/>
        </w:rPr>
        <w:t>- spec.: konstrukcyjno- budowla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, o którym mowa w ust. 1 działa w granicach umocowania nadanego mu umową o </w:t>
      </w:r>
      <w:r>
        <w:rPr>
          <w:rFonts w:cs="Arial" w:ascii="Arial" w:hAnsi="Arial"/>
          <w:sz w:val="22"/>
          <w:szCs w:val="22"/>
          <w:u w:val="single"/>
        </w:rPr>
        <w:t>*pracę</w:t>
      </w:r>
      <w:r>
        <w:rPr>
          <w:rFonts w:cs="Arial" w:ascii="Arial" w:hAnsi="Arial"/>
          <w:sz w:val="22"/>
          <w:szCs w:val="22"/>
        </w:rPr>
        <w:t xml:space="preserve">/*zleceni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tanawia kierownika budowy w osobie p……………………., legitymującej się uprawnieniami budowlanymi nr …………………………. w specjalności ………………………………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</w:t>
      </w:r>
      <w:r>
        <w:rPr>
          <w:rFonts w:cs="Arial" w:ascii="Arial" w:hAnsi="Arial"/>
          <w:i/>
        </w:rPr>
        <w:t>(Inspektora Nadzoru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Wykonawca obowiązany jest okazać w stosunku do wskazanych materiałów stosowny i prawem wymagany dokument </w:t>
      </w:r>
      <w:r>
        <w:rPr>
          <w:rFonts w:cs="Arial" w:ascii="Arial" w:hAnsi="Arial"/>
          <w:i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odnośnie jakości robót wykonanych z materiałów Wykonawcy na terenie budowy, a także do sprawdzenia ciężaru i ilości zużytych materiałów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mianę materiałów użytych do wykonania przedmiotu umowy w stosunku do dokumentacji zapytania ofertowego bezwzględnie wymagana jest zgoda Zamawiaj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ich formą wynagrodzenia będzie ryczałt zdefiniowany w art. 632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zostało ustalone w oparciu o ofertę Wykonawcy i wyraża się kwotą </w:t>
      </w:r>
      <w:r>
        <w:rPr>
          <w:rFonts w:cs="Arial" w:ascii="Arial" w:hAnsi="Arial"/>
          <w:b/>
          <w:sz w:val="22"/>
          <w:szCs w:val="22"/>
        </w:rPr>
        <w:t xml:space="preserve">……………………..- zł brutto </w:t>
      </w:r>
      <w:r>
        <w:rPr>
          <w:rFonts w:cs="Arial" w:ascii="Arial" w:hAnsi="Arial"/>
          <w:i/>
          <w:sz w:val="22"/>
          <w:szCs w:val="22"/>
        </w:rPr>
        <w:t>(słownie: …………………………………….. złotych ……………………..00/100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, o którym mowa w ust. 2 nie obejmuje wynagrodzenia za wykonanie zamówień </w:t>
        <w:br/>
        <w:t xml:space="preserve">     uzupełniając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przedmiotem odbioru końcowego będzie przedmiot umowy w zakresie, </w:t>
        <w:br/>
        <w:t xml:space="preserve">o którym mowa w § 1 umowy i pozostały objęty umow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</w:t>
      </w:r>
      <w:r>
        <w:rPr>
          <w:rFonts w:cs="Arial" w:ascii="Arial" w:hAnsi="Arial"/>
          <w:i/>
        </w:rPr>
        <w:t>(Kierownik budowy)</w:t>
      </w:r>
      <w:r>
        <w:rPr>
          <w:rFonts w:cs="Arial" w:ascii="Arial" w:hAnsi="Arial"/>
          <w:sz w:val="22"/>
          <w:szCs w:val="22"/>
        </w:rPr>
        <w:t xml:space="preserve"> po zakończeniu robót będzie zgłaszał Zamawiającemu gotowość do  </w:t>
        <w:br/>
        <w:t xml:space="preserve">     końcowego odbioru robót </w:t>
      </w:r>
      <w:r>
        <w:rPr>
          <w:rFonts w:cs="Arial" w:ascii="Arial" w:hAnsi="Arial"/>
          <w:i/>
        </w:rPr>
        <w:t>(dalej w treści umowy: odbiór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</w:t>
      </w:r>
      <w:r>
        <w:rPr>
          <w:rFonts w:cs="Arial" w:ascii="Arial" w:hAnsi="Arial"/>
          <w:i/>
        </w:rPr>
        <w:t>(Inspektor Nadzoru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y termin i rozpocznie odbiór robó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14 dni od daty </w:t>
        <w:br/>
        <w:t xml:space="preserve">     zawiadomienia go o osiągnięciu gotowości do odbioru, zawiadamiając o tym Wykonawcę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Jeżeli w toku czynności odbioru robót zostaną stwierdzone wady i/lub usterki </w:t>
      </w:r>
      <w:r>
        <w:rPr>
          <w:rFonts w:cs="Arial" w:ascii="Arial" w:hAnsi="Arial"/>
          <w:i/>
        </w:rPr>
        <w:t>(niewielkie wady)</w:t>
      </w:r>
      <w:r>
        <w:rPr>
          <w:rFonts w:cs="Arial" w:ascii="Arial" w:hAnsi="Arial"/>
          <w:sz w:val="22"/>
          <w:szCs w:val="22"/>
        </w:rPr>
        <w:t xml:space="preserve"> robót, </w:t>
        <w:br/>
        <w:t xml:space="preserve">     to Zamawiającemu przysługują następujące uprawnienia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 jeżeli wady nadają się do usunięcia, może odmówić odbioru do czasu usunięcia wad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uniemożliwiają one użytkowania przedmiotu odbioru </w:t>
      </w:r>
      <w:r>
        <w:rPr>
          <w:rFonts w:cs="Arial" w:ascii="Arial" w:hAnsi="Arial"/>
          <w:i/>
        </w:rPr>
        <w:t xml:space="preserve">(umowy) </w:t>
      </w:r>
      <w:r>
        <w:rPr>
          <w:rFonts w:cs="Arial" w:ascii="Arial" w:hAnsi="Arial"/>
          <w:sz w:val="22"/>
          <w:szCs w:val="22"/>
        </w:rPr>
        <w:t xml:space="preserve">zgodnie </w:t>
        <w:br/>
        <w:t>z przeznaczeniem, Zamawiający może obniżyć odpowiednio wynagrodzen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uniemożliwiają użytkowanie przedmiotu odbioru </w:t>
      </w:r>
      <w:r>
        <w:rPr>
          <w:rFonts w:cs="Arial" w:ascii="Arial" w:hAnsi="Arial"/>
          <w:i/>
        </w:rPr>
        <w:t>(umowy)</w:t>
      </w:r>
      <w:r>
        <w:rPr>
          <w:rFonts w:cs="Arial" w:ascii="Arial" w:hAnsi="Arial"/>
          <w:sz w:val="22"/>
          <w:szCs w:val="22"/>
        </w:rPr>
        <w:t xml:space="preserve"> zgodnie </w:t>
        <w:br/>
        <w:t xml:space="preserve">z przeznaczeniem, Zamawiający może odstąpić od umowy lub żądać wykonania określonej części przedmiotu odbioru </w:t>
      </w:r>
      <w:r>
        <w:rPr>
          <w:rFonts w:cs="Arial" w:ascii="Arial" w:hAnsi="Arial"/>
          <w:i/>
        </w:rPr>
        <w:t xml:space="preserve">(umowy) </w:t>
      </w:r>
      <w:r>
        <w:rPr>
          <w:rFonts w:cs="Arial" w:ascii="Arial" w:hAnsi="Arial"/>
          <w:sz w:val="22"/>
          <w:szCs w:val="22"/>
        </w:rPr>
        <w:t>po raz drugi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Strony postanawiają, że z czynności odbioru będzie spisany protokół odbioru zawierający </w:t>
        <w:br/>
        <w:t xml:space="preserve">      wszelkie ustalenia dokonane w toku odbioru, a w 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e niewystępowania lub wymienienie ujawnionych w trakcie odbioru wad lub usterek </w:t>
      </w:r>
      <w:r>
        <w:rPr>
          <w:rFonts w:cs="Arial" w:ascii="Arial" w:hAnsi="Arial"/>
          <w:i/>
          <w:sz w:val="22"/>
          <w:szCs w:val="22"/>
        </w:rPr>
        <w:t>(niewielkie wady)</w:t>
      </w:r>
      <w:r>
        <w:rPr>
          <w:rFonts w:cs="Arial" w:ascii="Arial" w:hAnsi="Arial"/>
          <w:sz w:val="22"/>
          <w:szCs w:val="22"/>
        </w:rPr>
        <w:t xml:space="preserve">, nie mających charakteru wad istotnych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decyzje Zamawiającego, co do przyjęcia lub odmowy przyjęcia oddawanego przez Wykonawcę przedmiotu umowy oświadczenia i wyjaśnienia Wykonawcy i osób uczestniczących w odbiorze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Stwierdzenie niewystępowania wad lub usterek </w:t>
      </w:r>
      <w:r>
        <w:rPr>
          <w:rFonts w:cs="Arial" w:ascii="Arial" w:hAnsi="Arial"/>
          <w:i/>
          <w:sz w:val="22"/>
          <w:szCs w:val="22"/>
        </w:rPr>
        <w:t xml:space="preserve">(niewielkie wady) </w:t>
      </w:r>
      <w:r>
        <w:rPr>
          <w:rFonts w:cs="Arial" w:ascii="Arial" w:hAnsi="Arial"/>
          <w:sz w:val="22"/>
          <w:szCs w:val="22"/>
        </w:rPr>
        <w:t xml:space="preserve">nie mających charakteru wad </w:t>
        <w:br/>
        <w:t xml:space="preserve">     istotnych </w:t>
      </w:r>
      <w:r>
        <w:rPr>
          <w:rFonts w:cs="Arial" w:ascii="Arial" w:hAnsi="Arial"/>
          <w:i/>
          <w:sz w:val="22"/>
          <w:szCs w:val="22"/>
        </w:rPr>
        <w:t>(niewielkie wady),</w:t>
      </w:r>
      <w:r>
        <w:rPr>
          <w:rFonts w:cs="Arial" w:ascii="Arial" w:hAnsi="Arial"/>
          <w:sz w:val="22"/>
          <w:szCs w:val="22"/>
        </w:rPr>
        <w:t xml:space="preserve"> jest równoznaczne ze spisaniem protokołu odbioru, natomiast ich </w:t>
        <w:br/>
        <w:t xml:space="preserve">     ujawnienie wstrzymuje do czasu ich usunięcia podpisanie protokółu odbioru robót/pra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obowiązany jest do zawiadomienia Zamawiającego o usunięciu ujawnionych przy </w:t>
        <w:br/>
        <w:t xml:space="preserve">     odbiorze robót/prac wad oraz do żądania wyznaczenia terminu na odbiór zakwestionowanych </w:t>
        <w:br/>
        <w:t xml:space="preserve">     uprzednio robót/prac jako wadliw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Stwierdzenie usunięcia ujawnionych przy odbiorze robót wad stanowi podstawę podpisania </w:t>
        <w:br/>
        <w:t xml:space="preserve">      protokółu odbi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Protokół odbioru końcowego podpisany przez strony Zamawiający doręcza Wykonawcy w dniu </w:t>
        <w:br/>
        <w:t xml:space="preserve">      zakończenia czynności odbioru - dzień ten stanowi datę odbi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odpisanie protokołu odbioru robót nie jest równoznaczne z ostatecznym stwierdzeniem przez </w:t>
        <w:br/>
        <w:t xml:space="preserve">       Zamawiającego braku wad - te, bowiem, mogą ujawnić się w każdym czasie, w tym w czasie </w:t>
        <w:br/>
        <w:t xml:space="preserve">       eksploatacji systemu, będącego przedmiotem umowy i odbior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iż odpowiedzialność Wykonawcy z tytułu rękojmi za wady przedmiotu umowy </w:t>
      </w:r>
      <w:r>
        <w:rPr>
          <w:rFonts w:cs="Arial" w:ascii="Arial" w:hAnsi="Arial"/>
          <w:i/>
          <w:sz w:val="20"/>
        </w:rPr>
        <w:t>(rękojmia)</w:t>
      </w:r>
      <w:r>
        <w:rPr>
          <w:rFonts w:cs="Arial" w:ascii="Arial" w:hAnsi="Arial"/>
          <w:sz w:val="22"/>
          <w:szCs w:val="22"/>
        </w:rPr>
        <w:t xml:space="preserve"> zostaje rozszerzona na udzielony przez Wykonawcę termin gwarancji jakości, o którym mowa w ust. 2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jakości wynosi 3 lata na wykonany przedmiot umowy licząc od daty odbioru końcowego robót </w:t>
      </w:r>
      <w:r>
        <w:rPr>
          <w:rFonts w:cs="Arial" w:ascii="Arial" w:hAnsi="Arial"/>
          <w:i/>
          <w:sz w:val="20"/>
        </w:rPr>
        <w:t>(bez uwag)</w:t>
      </w:r>
      <w:r>
        <w:rPr>
          <w:rFonts w:cs="Arial" w:ascii="Arial" w:hAnsi="Arial"/>
          <w:sz w:val="22"/>
          <w:szCs w:val="22"/>
        </w:rPr>
        <w:t xml:space="preserve"> będących przedmiotem umowy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przysługujących Zamawiającemu uprawnień na podstawie jednego z wyżej wymienionych tytułów </w:t>
      </w:r>
      <w:r>
        <w:rPr>
          <w:rFonts w:cs="Arial" w:ascii="Arial" w:hAnsi="Arial"/>
          <w:i/>
          <w:sz w:val="20"/>
        </w:rPr>
        <w:t xml:space="preserve">(rękojmia lub gwarancja jakości) </w:t>
      </w:r>
      <w:r>
        <w:rPr>
          <w:rFonts w:cs="Arial" w:ascii="Arial" w:hAnsi="Arial"/>
          <w:sz w:val="22"/>
          <w:szCs w:val="22"/>
        </w:rPr>
        <w:t>należy do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iezależnie od uprawnień z tytułu udzielonej gwarancji jakości, Zamawiający </w:t>
      </w:r>
      <w:r>
        <w:rPr>
          <w:rFonts w:cs="Arial" w:ascii="Arial" w:hAnsi="Arial"/>
          <w:spacing w:val="-2"/>
          <w:sz w:val="22"/>
          <w:szCs w:val="22"/>
        </w:rPr>
        <w:t xml:space="preserve">może wykonywać uprawnienia z tytułu rękojmi za wady przedmiotu umowy </w:t>
      </w:r>
      <w:r>
        <w:rPr>
          <w:rFonts w:cs="Arial" w:ascii="Arial" w:hAnsi="Arial"/>
          <w:sz w:val="22"/>
          <w:szCs w:val="22"/>
        </w:rPr>
        <w:t>na zasadach określonych w Kodeksie cywilnym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razie stwierdzenia wad i/lub usterek </w:t>
      </w:r>
      <w:r>
        <w:rPr>
          <w:rFonts w:cs="Arial" w:ascii="Arial" w:hAnsi="Arial"/>
          <w:i/>
          <w:sz w:val="20"/>
        </w:rPr>
        <w:t>(niewielkich wad)</w:t>
      </w:r>
      <w:r>
        <w:rPr>
          <w:rFonts w:cs="Arial" w:ascii="Arial" w:hAnsi="Arial"/>
          <w:sz w:val="22"/>
          <w:szCs w:val="22"/>
        </w:rPr>
        <w:t xml:space="preserve"> wydanego przedmiotu umowy </w:t>
      </w:r>
      <w:r>
        <w:rPr>
          <w:rFonts w:cs="Arial" w:ascii="Arial" w:hAnsi="Arial"/>
          <w:i/>
          <w:sz w:val="22"/>
          <w:szCs w:val="22"/>
        </w:rPr>
        <w:t>(podczas jego eksploatacji)</w:t>
      </w:r>
      <w:r>
        <w:rPr>
          <w:rFonts w:cs="Arial" w:ascii="Arial" w:hAnsi="Arial"/>
          <w:sz w:val="22"/>
          <w:szCs w:val="22"/>
        </w:rPr>
        <w:t xml:space="preserve"> w terminie rękojmi i gwarancji jakości, obowiązany jest do przedłożenia stosownej reklamacji najpóźniej w ciągu 30 dni od daty ujawnienia się wady i lub usterek </w:t>
      </w:r>
      <w:r>
        <w:rPr>
          <w:rFonts w:cs="Arial" w:ascii="Arial" w:hAnsi="Arial"/>
          <w:i/>
          <w:sz w:val="20"/>
        </w:rPr>
        <w:t>(niewielkich wad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udzielić odpowiedzi pisemnej na przedłożoną reklamację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jeżeli skutki ujawnionej wady zagrażają bezpieczeństwu życia, zdrowia, mie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w innych przypadkach w ciągu 7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ezskutecznym upływie terminów ustalonych w ust. 6 reklamacja uważana będzie za uznaną w całości zgodnie z żądanie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zastrzeżeń co do jakości podczas czynności końcowego odbioru robót traktowane jest jako złożenie reklam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ękojmi i gwarancji jakości Wykonawca zobowiązuje się do bezpłatnego usunięcia wad i/lub usterek </w:t>
      </w:r>
      <w:r>
        <w:rPr>
          <w:rFonts w:cs="Arial" w:ascii="Arial" w:hAnsi="Arial"/>
          <w:i/>
        </w:rPr>
        <w:t>(niewielkich wad)</w:t>
      </w:r>
      <w:r>
        <w:rPr>
          <w:rFonts w:cs="Arial" w:ascii="Arial" w:hAnsi="Arial"/>
          <w:sz w:val="22"/>
          <w:szCs w:val="22"/>
        </w:rPr>
        <w:t xml:space="preserve"> w okresie 14 </w:t>
      </w:r>
      <w:r>
        <w:rPr>
          <w:rFonts w:cs="Arial" w:ascii="Arial" w:hAnsi="Arial"/>
          <w:i/>
        </w:rPr>
        <w:t xml:space="preserve">(słownie: czternaście) </w:t>
      </w:r>
      <w:r>
        <w:rPr>
          <w:rFonts w:cs="Arial" w:ascii="Arial" w:hAnsi="Arial"/>
          <w:sz w:val="22"/>
          <w:szCs w:val="22"/>
        </w:rPr>
        <w:t>dni od daty pisemnego o niej powiadomienia lub innym, uzgodnionym z Zamawiającym, jeżeli usunięcie wad i/lub usterek nie jest możliwe z przyczyn obiektywnych w terminie 14 dni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za przedmiot umowy nastąpi na podstawie faktury końcowej. Termin zapłaty faktur wynosić będzie 30 dni licząc od daty ich doręczenia Zamawiającemu wraz z dokumentami rozliczeniowy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bowiązującą je formę odszkodowania stanowią kary umown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Wykonawca zapłaci Zamawiającemu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opóźnienie w wykonaniu przedmiotu umowy w wysokości 0,05% wynagrodzenia umownego za każdy dzień opóź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przedmiotu umowy stwierdzonych przy odbiorze lub w okresie rękojmi za wady i gwarancji jakości w wysokości 0,05% wynagrodzenia umownego za każdy dzień opóźnienia, liczony od dnia wyznaczonego na usunięcie w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z Wykonawcę przerwy w realizacji prac/robót, tj. bez uzasadnionego powodu - w wysokości 0,05% wynagrodzenia umownego za każdy dzień przerwy w realizacji prac/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za odstąpienie od umowy przez Wykonawcę - w wysokości 5% wynagrodzenia umownego.</w:t>
      </w:r>
    </w:p>
    <w:p>
      <w:pPr>
        <w:pStyle w:val="WWTekstpodstawowywcity3"/>
        <w:tabs>
          <w:tab w:val="clear" w:pos="708"/>
          <w:tab w:val="left" w:pos="2769" w:leader="none"/>
          <w:tab w:val="left" w:pos="5746" w:leader="none"/>
          <w:tab w:val="left" w:pos="7518" w:leader="none"/>
        </w:tabs>
        <w:spacing w:before="120" w:after="12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y, o których mowa w pkt. 1 lit. a-d będą potrącane z wynagrodzenia umowneg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340" w:hanging="160"/>
        <w:jc w:val="both"/>
        <w:rPr/>
      </w:pPr>
      <w:r>
        <w:rPr>
          <w:rFonts w:cs="Arial" w:ascii="Arial" w:hAnsi="Arial"/>
          <w:sz w:val="22"/>
          <w:szCs w:val="22"/>
        </w:rPr>
        <w:t xml:space="preserve">2)Zamawiający zapłaci Wykonawcy karę umowną za nieuzasadnioną zwłokę w przeprowadzeniu odbioru - w wysokości 100,00 zł za każdy dzień zwłoki licząc od następnego dnia po terminie, w którym odbiór miał być zakończony,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trony zastrzegają sobie prawo do odszkodowania uzupełniającego, przenoszącego wysokość kar umownych do wysokości rzeczywiście poniesionej szkody.</w:t>
        <w:br/>
        <w:br/>
        <w:br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a jest pod rygorem nieważności zmiana istotnych postanowień zawartej umowy </w:t>
        <w:br/>
        <w:t xml:space="preserve">w stosunku do treści zapytania ofertowego, na podstawie, którego została zawarta umowa, chyba że Zamawiający przewidział możliwość dokonania takiej zmiany w ogłoszeniu o zamówieniu oraz określił warunki takiej zmian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, o których mowa w ust. 1 może nastąpić za zgodą obu stron wyrażoną na piśmie pod rygorem nieważności takiej zmiany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 treści tytułu XV Kodeksu Cywilnego stronom przysługuje prawo odstąpienia od umowy w następujących przypadkach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emu przysługuje prawo do odstąpienia od umow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190"/>
        <w:jc w:val="both"/>
        <w:rPr/>
      </w:pPr>
      <w:r>
        <w:rPr>
          <w:rFonts w:cs="Arial" w:ascii="Arial" w:hAnsi="Arial"/>
          <w:sz w:val="22"/>
          <w:szCs w:val="22"/>
        </w:rPr>
        <w:t xml:space="preserve">1) w razie wystąpienia istotnej zmiany okoliczności powodującej, że wykonanie umowy nie leży </w:t>
        <w:br/>
        <w:t xml:space="preserve">w interesie publicznym, czego nie można było przewidzieć w chwili zawarcia umowy; odstąpienie od umowy może nastąpić w terminie 30 dni od powzięcia wiadomości </w:t>
        <w:br/>
        <w:t>o powyższych okolicznościach, Wykonawca zaś może żądać wyłącznie wynagrodzenia należnego z tytułu wykonania części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256"/>
        <w:jc w:val="both"/>
        <w:rPr/>
      </w:pPr>
      <w:r>
        <w:rPr>
          <w:rFonts w:cs="Arial" w:ascii="Arial" w:hAnsi="Arial"/>
          <w:sz w:val="22"/>
          <w:szCs w:val="22"/>
        </w:rPr>
        <w:t>2) Wykonawca nie rozpoczął prac projektowych lub robót bez uzasadnionych przyczyn oraz nie kontynuuje ich pomimo wezwania Zamawiającego złożonego na piśmi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przerwał realizację robót i przerwa ta trwa dłużej niż 7 dni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y przysługuje prawo odstąpienia od umowy w szczególności, jeżeli Zamawi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386" w:leader="none"/>
          <w:tab w:val="left" w:pos="7158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 Wykonawcę, że wobec zaistnienia uprzednio nieprzewidzianych okoliczności nie będzie mógł spełnić swoich zobowiązań umownych wobec Wykonawcy - odstąpienie od umowy </w:t>
        <w:br/>
        <w:t>w tym wypadku może nastąpić w trybie i na zasadach określonych w pkt. 1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3.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4.W w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/>
      </w:pPr>
      <w:r>
        <w:rPr>
          <w:rFonts w:cs="Arial" w:ascii="Arial" w:hAnsi="Arial"/>
          <w:sz w:val="22"/>
          <w:szCs w:val="22"/>
        </w:rPr>
        <w:t>1)w terminie 7 dni od daty odstąpienia od umowy Wykonawca przy udziale Zamawiającego sporządzi szczegółowy protokół inwentaryzacji robót/prac w toku według stanu na dzień odstąpienia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/>
      </w:pPr>
      <w:r>
        <w:rPr>
          <w:rFonts w:cs="Arial" w:ascii="Arial" w:hAnsi="Arial"/>
          <w:sz w:val="22"/>
          <w:szCs w:val="22"/>
        </w:rPr>
        <w:t>2)Wykonawca zabezpieczy przerwane roboty/prace w zakresie obustronnie uzgodnionym na koszt strony, która odstąpiła od umowy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/>
      </w:pPr>
      <w:r>
        <w:rPr>
          <w:rFonts w:cs="Arial" w:ascii="Arial" w:hAnsi="Arial"/>
          <w:sz w:val="22"/>
          <w:szCs w:val="22"/>
        </w:rPr>
        <w:t>3)Wykonawca zgłosi do dokonania odbioru przez Zamawiającego roboty/prace przerwane oraz roboty zabezpieczające, jeżeli odstąpienie od umowy nastąpiło z przyczyn, za które Wykonawca odpowiedzialności nie ponosi oraz niezwłocznie, a najpóźniej w terminie 14 dni usunie z terenu budowy urządzenia jego zaplecza przez niego dostarczone lub wzniesion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40" w:hanging="200"/>
        <w:jc w:val="both"/>
        <w:rPr/>
      </w:pPr>
      <w:r>
        <w:rPr>
          <w:rFonts w:cs="Arial" w:ascii="Arial" w:hAnsi="Arial"/>
          <w:sz w:val="22"/>
          <w:szCs w:val="22"/>
        </w:rPr>
        <w:t>a) dokonania odbioru robót/prac przerwanych oraz do zapłaty wynagrodzenia za roboty/prace,  które zostały wykonane do dnia odstąpienia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10" w:hanging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jęcia od Wykonawcy pod swój dozór terenu bud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będą miały zastosowanie przepisy ustawy z dnia 29 stycznia 2004r. Prawo zamówień publicznych, właściwe przepisy Kodeksu cywilnego, a w sprawach procesowych przepisy Kodeksu postępowania cywiln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powstania sporu strony dążyć będą do ugodowego jego rozstrzygnięcia, tj. w drodze negocjacji i porozu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ugodowego rozstrzygnięcia sporu sądem właściwym </w:t>
        <w:br/>
        <w:t>do rozpoznawania sporów powstałych w związku z umową jest właściwy rzeczowo sąd powszechny w Bydgoszczy.</w:t>
      </w:r>
    </w:p>
    <w:p>
      <w:pPr>
        <w:pStyle w:val="Normal"/>
        <w:tabs>
          <w:tab w:val="clear" w:pos="708"/>
          <w:tab w:val="left" w:pos="4494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94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§ 18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120" w:after="0"/>
        <w:rPr/>
      </w:pPr>
      <w:r>
        <w:rPr>
          <w:rFonts w:cs="Arial" w:ascii="Arial" w:hAnsi="Arial"/>
          <w:szCs w:val="22"/>
        </w:rPr>
        <w:t>Umowę została sporządzona w 2 egzemplarzach, po jednym egzemplarzu dla każdej ze stron.</w:t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40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2"/>
      <w:szCs w:val="22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olejnikk</dc:creator>
  <dc:description/>
  <cp:keywords/>
  <dc:language>en-US</dc:language>
  <cp:lastModifiedBy>administracja</cp:lastModifiedBy>
  <cp:lastPrinted>2017-11-23T15:22:00Z</cp:lastPrinted>
  <dcterms:modified xsi:type="dcterms:W3CDTF">2017-11-23T14:25:00Z</dcterms:modified>
  <cp:revision>79</cp:revision>
  <dc:subject/>
  <dc:title>UMOWA Nr ……</dc:title>
</cp:coreProperties>
</file>