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>Bydgoszcz, dn. 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Oferujemy wykonanie robót budowlanych polegających na wymianie drzwi wewnętrznych (wiatrołapu) na drzwi aluminiowe wraz z dyżurką w kolorze </w:t>
        <w:br/>
        <w:t>RAL 7016 w budynku Szkoły Podstawowej Nr 63 z Oddziałami Sportowymi</w:t>
        <w:br/>
        <w:t>przy ul. Goszczyńskiego 3 w Bydgoszczy,</w:t>
      </w:r>
      <w:r>
        <w:rPr>
          <w:rFonts w:cs="Calibri" w:ascii="Calibri" w:hAnsi="Calibri"/>
        </w:rPr>
        <w:t xml:space="preserve"> na warunkach określonych w zapytaniu ofertowym oraz załącznikach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za cenę brutto</w:t>
      </w:r>
      <w:r>
        <w:rPr>
          <w:rFonts w:cs="Calibri" w:ascii="Calibri" w:hAnsi="Calibri"/>
        </w:rPr>
        <w:t>: ……………………………..zł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2) w terminie: </w:t>
      </w:r>
      <w:r>
        <w:rPr>
          <w:rFonts w:cs="Calibri" w:ascii="Calibri" w:hAnsi="Calibri"/>
          <w:b/>
        </w:rPr>
        <w:t>od 02.07.2018 roku do 31.08.2018 roku</w:t>
      </w:r>
      <w:r>
        <w:rPr>
          <w:rFonts w:cs="Calibri" w:ascii="Calibri" w:hAnsi="Calibri"/>
        </w:rPr>
        <w:t>,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3) na warunkach płatności ustalonych w umowie, stanowiącej załącznik do zapytania </w:t>
        <w:br/>
        <w:t xml:space="preserve">     ofertowego, 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4) udzielając co najmniej ………. letniej gwarancji jakości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  <w:tab/>
        <w:t>Oświadczam, że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w przypadku przystąpienia do realizacji inwestycji przez Zamawiającego zobowiązuje/my się do wykonania dokumentacji i robót budowlanych na zasadach określonych w zapytaniu ofertowym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zapoznaliśmy się z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) dokumentami zapytania ofertowego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cs="Calibri" w:ascii="Calibri" w:hAnsi="Calibri"/>
        </w:rPr>
        <w:t>b) warunkami zamówienia i akceptujemy je oraz, że w razie wygrania zobowiązujemy się do zawarcia umowy we wskazanym terminie i miejscu na warunkach przedstawionych przez Zamawiającego w załączonej umowie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 xml:space="preserve"> 3.</w:t>
        <w:tab/>
      </w:r>
      <w:r>
        <w:rPr>
          <w:rFonts w:cs="Calibri" w:ascii="Calibri" w:hAnsi="Calibri"/>
          <w:b/>
        </w:rPr>
        <w:t>Uprawniony</w:t>
      </w:r>
      <w:r>
        <w:rPr>
          <w:rFonts w:cs="Calibri" w:ascii="Calibri" w:hAnsi="Calibri"/>
        </w:rPr>
        <w:t xml:space="preserve"> do kontaktów z Zamawiającym jest p.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cs="Calibri" w:ascii="Calibri" w:hAnsi="Calibri"/>
        </w:rPr>
        <w:t>pełniący funkcję………………………………………………………… i osiągalny pod nr tel. ……………………………. faxu ………………………………………..,  e-mail: …………………………………………………………………………………. w godz. od ………… do ………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>
          <w:rFonts w:cs="Calibri" w:ascii="Calibri" w:hAnsi="Calibri"/>
        </w:rPr>
        <w:tab/>
        <w:t xml:space="preserve"> 4.</w:t>
        <w:tab/>
        <w:t>Oświadczam/my, że jestem/jesteśmy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uprawiony/uprawnien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o reprezentowania  Wykonawcy na podstawie: ……………………………………………………………..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ać rodzaj dokumentu, nr dokumentu)</w:t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*(czytelny/e podpis/y osoby/osób uprawnionej/ych /łącznie/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*(czytelny podpis pełnomocnika-jeżeli został ustanowiony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przez mocodawców)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1:00Z</dcterms:created>
  <dc:creator>X</dc:creator>
  <dc:description/>
  <cp:keywords/>
  <dc:language>en-US</dc:language>
  <cp:lastModifiedBy>administracja</cp:lastModifiedBy>
  <cp:lastPrinted>2018-06-11T10:02:00Z</cp:lastPrinted>
  <dcterms:modified xsi:type="dcterms:W3CDTF">2018-06-11T09:11:00Z</dcterms:modified>
  <cp:revision>13</cp:revision>
  <dc:subject/>
  <dc:title/>
</cp:coreProperties>
</file>