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Załącznik nr 1  do zapytania ofertowego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. SPRAWY SP-65.INT.212.1/2021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I PRZETWORY MIĘSNE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40"/>
        <w:gridCol w:w="820"/>
        <w:gridCol w:w="1700"/>
        <w:gridCol w:w="1660"/>
        <w:gridCol w:w="1900"/>
      </w:tblGrid>
      <w:tr>
        <w:trPr>
          <w:trHeight w:val="9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rzewidywane zapotrzebowanie na okres obowiązywania umow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*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*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urcza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Filet z kurczaka b/widełek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urczak tusz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Udziec z kurcza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ątróbka drobiow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krzydło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ndy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Udziec trybowany z indy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Filet z indy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krzydło z indy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ieprzowin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ynka b/k i b/s odtłuszcz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arkówka b/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chab wieprz. b/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Żeberka wieprzowe - pas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ołowin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ponder wołow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ołowina na piecze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zetwory mięsn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arówki z szynki cienkie w osłonce wiskozowej –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wr. mięsa  - min 9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arówki w jelicie baranim – zawr. mięsa – min 9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iełbasa typu podwawelska średnio rozdrobniona w naturalnej osłonc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war. mięsa - min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80%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Boczek wędz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olędwica łososiowa –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war. mięsa wp. min.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olędwica sopocka -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awar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mięsa wp. min 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Szynka gotowana z szynki wp.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war. mięsa min. 8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ynka konserwowa z szynki wp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war.. mięsa min 90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- termin realizacji zamówienia ……………………………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- warunki płatności …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Towar musi być wysokiej jakości świeży z czytelnym i ważnym terminem przydatności do spożycia odpowiednim do danego towaru wg obowiązujących norm. Przetwory nie mogą zawierać produktów szkodliwych w diecie dzieci w szczególności </w:t>
      </w:r>
      <w:r>
        <w:rPr>
          <w:rFonts w:eastAsia="Times New Roman" w:cs="Czcionka tekstu podstawowego;Times New Roman" w:ascii="Czcionka tekstu podstawowego;Times New Roman" w:hAnsi="Czcionka tekstu podstawowego;Times New Roman"/>
          <w:bCs/>
          <w:color w:val="000000"/>
          <w:sz w:val="20"/>
          <w:szCs w:val="20"/>
          <w:lang w:eastAsia="pl-PL"/>
        </w:rPr>
        <w:t xml:space="preserve">fosforanów </w:t>
      </w: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sz w:val="20"/>
          <w:szCs w:val="20"/>
          <w:lang w:eastAsia="pl-PL"/>
        </w:rPr>
        <w:t xml:space="preserve">(E450 - E452) </w:t>
      </w:r>
      <w:r>
        <w:rPr>
          <w:rFonts w:eastAsia="Times New Roman" w:cs="Czcionka tekstu podstawowego;Times New Roman" w:ascii="Czcionka tekstu podstawowego;Times New Roman" w:hAnsi="Czcionka tekstu podstawowego;Times New Roman"/>
          <w:bCs/>
          <w:color w:val="000000"/>
          <w:sz w:val="20"/>
          <w:szCs w:val="20"/>
          <w:lang w:eastAsia="pl-PL"/>
        </w:rPr>
        <w:t>oraz</w:t>
      </w: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sz w:val="20"/>
          <w:szCs w:val="20"/>
          <w:lang w:eastAsia="pl-PL"/>
        </w:rPr>
        <w:t xml:space="preserve"> MDOM, MOM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5664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horndale;Times New Roman" w:hAnsi="Thorndale;Times New Roman" w:eastAsia="HG Mincho Light J" w:cs="Arial Unicode MS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Jola</dc:creator>
  <dc:description/>
  <cp:keywords/>
  <dc:language>en-US</dc:language>
  <cp:lastModifiedBy>Intendent</cp:lastModifiedBy>
  <cp:lastPrinted>2021-11-25T09:55:00Z</cp:lastPrinted>
  <dcterms:modified xsi:type="dcterms:W3CDTF">2021-11-30T12:14:00Z</dcterms:modified>
  <cp:revision>4</cp:revision>
  <dc:subject/>
  <dc:title/>
</cp:coreProperties>
</file>