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  <w:tab/>
        <w:t>MIĘSO I PRZETWORY MIĘSNE</w:t>
      </w:r>
      <w:r>
        <w:rPr>
          <w:rFonts w:cs="Times New Roman" w:ascii="Times New Roman" w:hAnsi="Times New Roman"/>
          <w:b/>
          <w:i/>
        </w:rPr>
        <w:t xml:space="preserve"> </w:t>
        <w:tab/>
        <w:tab/>
        <w:tab/>
        <w:tab/>
        <w:t>załącznik nr 1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040"/>
        <w:gridCol w:w="820"/>
        <w:gridCol w:w="1700"/>
        <w:gridCol w:w="1733"/>
        <w:gridCol w:w="1827"/>
      </w:tblGrid>
      <w:tr>
        <w:trPr>
          <w:trHeight w:val="90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  <w:t>Asortyment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  <w:t>Przewidywane zapotrzebowanie na okres obowiązywania umowy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  <w:t xml:space="preserve">Cena jednostkowa brutto* 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  <w:t>Wartość brutto*</w:t>
            </w:r>
          </w:p>
        </w:tc>
      </w:tr>
      <w:tr>
        <w:trPr>
          <w:trHeight w:val="13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  <w:t>[zł]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  <w:t>[zł]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  <w:t>Kurczak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Filet z kurczaka b/widełek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1000,00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Kurczak tuszk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Udziec z kurczak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75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Porcje rosołowe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Wątróbka drobiow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Skrzydło z kurcza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Indyk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Udziec trybowany z indyk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Filet z indy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25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Skrzydło z indy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Wieprzowina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Szynka b/k i b/s odtłuszczo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Karkówka b/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16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Schab wieprz. b/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Żeberka wieprzowe - paski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Wołowina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Szponder wołowy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8"/>
                <w:szCs w:val="18"/>
                <w:lang w:eastAsia="pl-PL"/>
              </w:rPr>
              <w:t>15,00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Wołowina na pieczeń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8"/>
                <w:szCs w:val="18"/>
                <w:lang w:eastAsia="pl-PL"/>
              </w:rPr>
              <w:t>8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8"/>
                <w:szCs w:val="18"/>
                <w:lang w:eastAsia="pl-PL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Przetwory mięsne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 xml:space="preserve">Parówki z szynki cienkie w osłonce wiskozowej –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zawr. mięsa  - min 9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  <w:t xml:space="preserve">%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Parówki w jelicie baranim – zawr. mięsa – min 9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Kiełbasa typu podwawelska średnio rozdrobniona w naturalnej osłonce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 xml:space="preserve"> zawar. mięsa - min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  <w:t>80%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7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Boczek wędzo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7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 xml:space="preserve">Polędwica łososiowa –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zawar. mięsa wp. min.8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 xml:space="preserve">Polędwica sopocka -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zawar. mięsa wp. min 8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 xml:space="preserve">Szynka gotowana z szynki wp.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 xml:space="preserve"> zawar. mięsa min. 8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16"/>
                <w:szCs w:val="16"/>
                <w:lang w:eastAsia="pl-PL"/>
              </w:rPr>
              <w:t>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Szynka konserwowa z szynki wp.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 xml:space="preserve"> zawar.. mięsa min 90%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  <w:t>Ogółem: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,,,,,,,,,,,,,,,,,,,,,,,,,,,,,,,,,,,,,,,,,,,,,,,,,,,,,,,,,,,,,,,,,,,,,,,,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 ,,,,,,,,,,,,,,,,,,,,,,,,,,,,,,,,,,,,,,,,,,,,,,,,,,,,,,,,,,,,,,,,,,,,,,,,,,,,,,,,,,,,,,,,,,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 musi być wysokiej jakości,  świeży z czytelnym i ważnym terminem przydatności do spożycia odpowiednim do danego towaru wg obowiązujących norm.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left="5664" w:firstLine="70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dpis Wykon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120"/>
    </w:pPr>
    <w:rPr>
      <w:rFonts w:ascii="Thorndale;Times New Roman" w:hAnsi="Thorndale;Times New Roman" w:eastAsia="HG Mincho Light J" w:cs="Arial Unicode MS"/>
      <w:color w:val="000000"/>
      <w:kern w:val="2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18:00Z</dcterms:created>
  <dc:creator>Jola</dc:creator>
  <dc:description/>
  <cp:keywords/>
  <dc:language>en-US</dc:language>
  <cp:lastModifiedBy>Intendent</cp:lastModifiedBy>
  <cp:lastPrinted>2023-11-27T14:42:00Z</cp:lastPrinted>
  <dcterms:modified xsi:type="dcterms:W3CDTF">2023-11-27T16:16:00Z</dcterms:modified>
  <cp:revision>11</cp:revision>
  <dc:subject/>
  <dc:title/>
</cp:coreProperties>
</file>