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westionariusz osobowy dla osoby ubiegającej się o pracę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820"/>
        <w:gridCol w:w="500"/>
        <w:gridCol w:w="1740"/>
        <w:gridCol w:w="540"/>
        <w:gridCol w:w="980"/>
        <w:gridCol w:w="460"/>
        <w:gridCol w:w="800"/>
        <w:gridCol w:w="2758"/>
      </w:tblGrid>
      <w:tr>
        <w:trPr>
          <w:trHeight w:val="2055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(imiona) i nazwisko 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>a) nazwisko rodowe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imiona rodziców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a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bywatelstwo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4. Miejsce zameldowania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(dokładny adres)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</w:t>
              <w:br/>
              <w:tab/>
              <w:t>(adres do korespondencji)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5. Wykształcenie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nazwa szkoły i rok ukończenia .......................</w:t>
            </w: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wodowy -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6. Wykształcenie uzupełniające, podać datę ukończenia lub rozpoczęcia nauki w przypadku jej trwa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podyplomow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7. Przebieg dotychczasowego zatrudnienia (i okresy pobierania zasiłku dla bezrobotnych)</w:t>
            </w:r>
          </w:p>
        </w:tc>
      </w:tr>
      <w:tr>
        <w:trPr>
          <w:trHeight w:val="460" w:hRule="exac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4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acodawcy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993" w:hRule="exac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4200" w:hanging="0"/>
              <w:rPr/>
            </w:pPr>
            <w:r>
              <w:rPr>
                <w:rFonts w:cs="Arial" w:ascii="Arial" w:hAnsi="Arial"/>
              </w:rPr>
              <w:t>8. Dodatkowe uprawnienia, umiejętności, zainteresowania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języków obcych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jazdy, obsługa komputera, inne umiejętności</w:t>
              <w:br/>
              <w:br/>
              <w:t xml:space="preserve"> 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5" w:hRule="atLeas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br/>
              <w:t>9. Oświadczam, że dane zawarte w pkt. l, 2, 3, 4,  są zgodnie z dowodem osobistym seria 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r........................................ wydanym przez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...............................................................     ............................................................. albo innym dowodem tożsamości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data wydania dowodu osobisteg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miejscowość i data) </w:t>
              <w:tab/>
              <w:tab/>
              <w:tab/>
              <w:tab/>
              <w:tab/>
              <w:t>(podpis osoby składającej kwestionariusz)</w:t>
            </w:r>
          </w:p>
        </w:tc>
      </w:tr>
    </w:tbl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20"/>
      <w:pgMar w:left="1300" w:right="13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27:00Z</dcterms:created>
  <dc:creator>nauczyciel</dc:creator>
  <dc:description/>
  <cp:keywords/>
  <dc:language>en-US</dc:language>
  <cp:lastModifiedBy>nauczyciel</cp:lastModifiedBy>
  <cp:lastPrinted>2013-01-02T14:38:00Z</cp:lastPrinted>
  <dcterms:modified xsi:type="dcterms:W3CDTF">2021-06-08T10:27:00Z</dcterms:modified>
  <cp:revision>2</cp:revision>
  <dc:subject/>
  <dc:title>Kwestionariusz osobowy</dc:title>
</cp:coreProperties>
</file>