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12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zakresie i na warunkach określonych w specyfikacji istotnych warunków zamówienia (siwz), w tym umowy, tj. zamówienia obejmującego pakiet/y oznaczony/e nr *: </w:t>
      </w:r>
      <w:r>
        <w:rPr>
          <w:rFonts w:cs="Arial" w:ascii="Arial" w:hAnsi="Arial"/>
          <w:b/>
          <w:sz w:val="22"/>
        </w:rPr>
        <w:t>……………………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……..zł, obejmującą: ……………………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ena za pakiet lub suma cen za pakiety*: (I, II, III, IV, V, VI, VII, VIII, IX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    ………………….. zł,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  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I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II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V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>Pakiet nr V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I …………………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I …………………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II ……………….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akiet nr IX …………………. zł,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tym za Pakiet nr I – mięso, wędliny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j. 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Mięso gulaszowe wieprz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Boczek wędzony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ęso gulaszowe woł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łowina zraz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rówki cienkie w naturalnym flak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1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ełbasa biał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ocze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w tym za Pakiet nr II – drób i przetwory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2126"/>
        <w:gridCol w:w="939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Filet z piersi kurczaka bez skór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ziec z kurczaka ze skór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ątróbka z kurcza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łki z kurcza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Ćwiartki z kurcza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cje rosołow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II – pieczywo i wyroby pieka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hleb zwykł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krojony 4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pszenna 0,05 gr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rożdżów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śniadaniow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ączek drożdżow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tarta 0,5 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V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leko UHT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UTH 18% - 0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Jogurt owocowy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ek do smarowania KIR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sło śmietank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 krojony EDAM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kwaśna 18% - 400 g ZOO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garyna mleczna 0,25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za Pakiet nr V – różne produkt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ą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ączka ziemnia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char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karon grub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karon nitka domowy ni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szek konserwowy 250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centrat pomidorowy 0,9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czek owocowy witaminizowan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w kartoniku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ok zagęszczony 0,4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ggi przyprawa do zu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b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Budyń prosz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Cukier wanil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 xml:space="preserve">Jaj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urek koncentrat (0,33 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sola biała – nasiona s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ch – nasiona s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sza jęczmi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lej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sza grycza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w tym za Pakiet nr VI – mrożonki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solka szparag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laf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szek z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pinak li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uksel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</w:t>
            </w: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łoszczyzna pa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iśnie bez pes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liwka bez pes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chew z groszki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rogi z truskawkam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rogi z ser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let z dorsza z (CZARNIAK) bez skó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dgrzybek c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luszki rybne z file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szanka kompot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w tym za pakiet nr VII  – Przyprawy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Bazyl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osnek granulow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ost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czerwona mielona ost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czerwo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Łagod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             </w:t>
            </w: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ieprz naturalny mielon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eran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yprawa do wieprzowi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  <w:t>w tym Pakiet nr VIII – soki i napoje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ymbark KUBUŚ Puchatek 100 % kartonik ze słom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BUŚ PLAY 04 litra plast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ki i nektary różne smaki plastic 0,3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Tymbark KUBUŚ Puchatek 100 %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czek owocowy witaminizowany kartonik ze słomk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akiet nr IX – ziemiopłody i kiszonki</w:t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ch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.kwietnia 2015 roku do 31 marca 2016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akacji letnich od 30.06.2015 do 31.08.2015 roku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502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07r.,       Dz. U. Nr 223, poz. 1655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pełnomocnictwo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świadczenie/a wykonawcy/ów o spełnianiu warunków określonych w art. 22 ust. 1 uPzp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aktualny/e *odpis z właściwego rejestru, *zaświadczenie o wpisie do ewidencji działalności gospodarczej,</w:t>
      </w:r>
    </w:p>
    <w:p>
      <w:pPr>
        <w:pStyle w:val="TextBody"/>
        <w:ind w:left="360" w:right="-1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5)  dokumenty wymienione w  ppkt. 4 oraz oświadczenia  złożone  w  ppkt. 1, 2 i 3  stanowią potwierdzenie spełniania  warunków  udziału w ww. postępowaniu, tj. wymaganych  i  określonych   w ustawie Pzp i specyfikacji istotnych warunków zamówienia. </w:t>
      </w:r>
    </w:p>
    <w:p>
      <w:pPr>
        <w:pStyle w:val="TextBody"/>
        <w:spacing w:lineRule="auto" w:line="360"/>
        <w:ind w:right="-1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rFonts w:ascii="Arial" w:hAnsi="Arial" w:cs="Arial"/>
          <w:i/>
          <w:i/>
          <w:sz w:val="16"/>
        </w:rPr>
      </w:pPr>
      <w:r>
        <w:rPr/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Zespół Szkół Mechanicznych nr 2</dc:creator>
  <dc:description/>
  <cp:keywords/>
  <dc:language>en-US</dc:language>
  <cp:lastModifiedBy>Pawlak Grzegorz</cp:lastModifiedBy>
  <cp:lastPrinted>2015-03-05T07:45:00Z</cp:lastPrinted>
  <dcterms:modified xsi:type="dcterms:W3CDTF">2015-03-05T06:48:00Z</dcterms:modified>
  <cp:revision>2</cp:revision>
  <dc:subject/>
  <dc:title>  </dc:title>
</cp:coreProperties>
</file>