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142" w:leader="none"/>
        </w:tabs>
        <w:ind w:left="142" w:right="424" w:hanging="0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right="0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środków czys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w zakresie określonym w poniższym formularzu ofertowym:</w:t>
      </w:r>
    </w:p>
    <w:p>
      <w:pPr>
        <w:pStyle w:val="Normal"/>
        <w:spacing w:before="0" w:after="120"/>
        <w:ind w:left="142" w:right="0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9"/>
        <w:gridCol w:w="729"/>
        <w:gridCol w:w="1945"/>
        <w:gridCol w:w="907"/>
        <w:gridCol w:w="1272"/>
        <w:gridCol w:w="1893"/>
        <w:gridCol w:w="35"/>
      </w:tblGrid>
      <w:tr>
        <w:trPr>
          <w:trHeight w:val="1022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 w %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  Velv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ik papierowy Cashmi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Velv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zwykł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zwykły o średnicy 18 do 19 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dło w płynie  - 5 litr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naczyń LUDWIK – 5 litr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naczyń LUDWIK – 1 li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os – 75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TYTAN wc – 70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SANSED wc – 50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uck do WC 75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Bref do WC 750 ml dwukomoro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Heros 75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ko Cif-zielone 70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ko Ajaks 70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ko TAK 60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Ajaks uniwersalny 5 li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Ajaks uniwersalny 1 li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sja do podłogi TYTAN 45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Luksusowa 440 g               ( butelka szklan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n do szyb CLIN 0,5 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n do szyb CLIN zapas 0,5 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szek do prania BRYZA 7,5 kg,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ek do prania Pollena REX 3,5 k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ek do prania BONUX 1,5k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e odświeżacz powietr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VIZIR –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VIZIR – 1,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E – 2,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Morana Super /3szt.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podłogowa 60x70 biał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podłogowa 60x70sz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Tetra 60x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k kuchenny-gąbka profilow. a`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ciaki spiralne duż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i zapachowe do WC 40 g z koszyki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ochronny do rąk -  75 g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Wampir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umow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do śmieci 120/10 LD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60/10 LD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35/15 LD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mopa duży sznurkowy 30 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mopa mały sznurkowy 26 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o zamiatania 35 cm wł. mieszan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olux – do paneli podłogowy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zmywarki – 10 l (mycia naczyń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plastikowe 12 li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czyszczenia wykładzin i dywanów 0,5 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do czyszczenia mebli PRO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Subtitle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sz w:val="22"/>
        </w:rPr>
        <w:t xml:space="preserve">3. Uprawniony do kontaktów z Zamawiającym jest p Grzegorz Pawlak </w:t>
      </w:r>
      <w:r>
        <w:rPr>
          <w:rFonts w:cs="Arial" w:ascii="Arial" w:hAnsi="Arial"/>
          <w:b w:val="false"/>
          <w:sz w:val="22"/>
        </w:rPr>
        <w:t xml:space="preserve"> osiągalny pod nr tel. 344-35-85. faxu 52 344-35-85 w godz. lub 605 262 416</w:t>
      </w:r>
    </w:p>
    <w:p>
      <w:pPr>
        <w:pStyle w:val="Normal"/>
        <w:ind w:left="0"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left="0"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Tretekstu"/>
        <w:bidi w:val="0"/>
        <w:jc w:val="both"/>
        <w:rPr/>
      </w:pPr>
      <w:r>
        <w:rPr>
          <w:rFonts w:cs="Arial" w:ascii="Arial" w:hAnsi="Arial"/>
          <w:i/>
          <w:sz w:val="16"/>
          <w:lang w:val="pl-PL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position w:val="15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15"/>
          <w:sz w:val="16"/>
          <w:szCs w:val="16"/>
          <w:lang w:val="pl-PL"/>
        </w:rPr>
        <w:t xml:space="preserve">*(czytelny/e  podpis/y osoby/ób  uprawnionej/ych /łącznie/ </w:t>
      </w:r>
    </w:p>
    <w:p>
      <w:pPr>
        <w:pStyle w:val="WWDomylnie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do składania oświadczeń woli w imieniu wykonawcy)</w:t>
      </w:r>
    </w:p>
    <w:p>
      <w:pPr>
        <w:pStyle w:val="WWDomylnie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*(czytelny podpis pełnomocnika – jeżeli został ustanowiony                                 </w:t>
      </w:r>
    </w:p>
    <w:p>
      <w:pPr>
        <w:pStyle w:val="WWDomylnie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left="0" w:right="-1" w:hanging="567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Indeks"/>
        <w:ind w:left="0"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Znakiprzypiswkocowych">
    <w:name w:val="Znaki przypisów końcowych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WWTretekstu">
    <w:name w:val="WW-Treść tekstu"/>
    <w:basedOn w:val="WWDomylnie"/>
    <w:qFormat/>
    <w:pPr>
      <w:jc w:val="both"/>
    </w:pPr>
    <w:rPr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Zespół Szkół Mechanicznych nr 2</dc:creator>
  <dc:description/>
  <dc:language>en-US</dc:language>
  <cp:lastModifiedBy>Pawlak Grzegorz</cp:lastModifiedBy>
  <cp:lastPrinted>2015-03-05T07:55:00Z</cp:lastPrinted>
  <dcterms:modified xsi:type="dcterms:W3CDTF">2015-03-05T06:58:00Z</dcterms:modified>
  <cp:revision>2</cp:revision>
  <dc:subject/>
  <dc:title>  </dc:title>
</cp:coreProperties>
</file>