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                                                                                            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ind w:left="142" w:right="424" w:hanging="142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2" w:right="424" w:hanging="14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OFERTA</w:t>
      </w:r>
    </w:p>
    <w:p>
      <w:pPr>
        <w:pStyle w:val="Heading4"/>
        <w:ind w:left="142" w:right="424" w:hanging="142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Normal"/>
        <w:ind w:left="142" w:right="424" w:hanging="142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360" w:before="0" w:after="120"/>
        <w:ind w:left="142" w:hanging="14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Oferujemy wykonanie zamówienia</w:t>
      </w:r>
      <w:r>
        <w:rPr>
          <w:rFonts w:cs="Arial" w:ascii="Arial" w:hAnsi="Arial"/>
          <w:sz w:val="22"/>
        </w:rPr>
        <w:t xml:space="preserve"> polegającego na dostawie artykułów spożywcz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w zakresie i na warunkach określonych w specyfikacji istotnych warunków zamówienia (siwz), w tym umowy, tj. zamówienia obejmującego pakiet/y oznaczony/e nr *: </w:t>
      </w:r>
      <w:r>
        <w:rPr>
          <w:rFonts w:cs="Arial" w:ascii="Arial" w:hAnsi="Arial"/>
          <w:b/>
          <w:sz w:val="22"/>
        </w:rPr>
        <w:t>…………………….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1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za  cenę  brutto</w:t>
      </w:r>
      <w:r>
        <w:rPr>
          <w:rFonts w:cs="Arial" w:ascii="Arial" w:hAnsi="Arial"/>
          <w:sz w:val="22"/>
          <w:szCs w:val="22"/>
          <w:lang w:val="pl-PL"/>
        </w:rPr>
        <w:t>: ………………………………………..zł, obejmującą: …………………….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/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  <w:lang w:val="pl-PL"/>
        </w:rPr>
        <w:t>cena za pakiet lub suma cen za pakiety*: (I, II,III,IV,V,VI,VII,VIII, IX</w:t>
      </w:r>
      <w:r>
        <w:rPr>
          <w:rFonts w:cs="Arial" w:ascii="Arial" w:hAnsi="Arial"/>
          <w:sz w:val="16"/>
          <w:szCs w:val="16"/>
          <w:lang w:val="pl-PL"/>
        </w:rPr>
        <w:t>)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firstLine="284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I    ………………….. zł,</w:t>
      </w: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  <w:t xml:space="preserve">   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II 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akiet nr III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Pakiet nr IV …………………... zł, 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pl-PL"/>
        </w:rPr>
        <w:t>Pakiet nr V 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VI …………………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VII …………………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VIII ……………….... zł,</w:t>
      </w:r>
    </w:p>
    <w:p>
      <w:pPr>
        <w:pStyle w:val="Wcicietekstu"/>
        <w:numPr>
          <w:ilvl w:val="0"/>
          <w:numId w:val="2"/>
        </w:numPr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Pakiet nr IX………………....... zł,</w:t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480"/>
        <w:ind w:left="9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Wcicietekstu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tym za Pakiet nr I – mięso, wędliny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26"/>
        <w:gridCol w:w="912"/>
        <w:gridCol w:w="1945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j. m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eberka wieprzowe pas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a surowa b/k i b/s odtłuszcz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Boczek wędzony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bidi="zxx"/>
              </w:rPr>
            </w:pPr>
            <w:r>
              <w:rPr>
                <w:sz w:val="22"/>
                <w:szCs w:val="22"/>
                <w:lang w:val="en-US"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ęso gulaszowe woł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ołowina zraz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Żebra woł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10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iełbasa biała sur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arówki cienkie w sztucznej osłonce </w:t>
            </w:r>
            <w:r>
              <w:rPr>
                <w:sz w:val="14"/>
                <w:szCs w:val="14"/>
                <w:lang w:bidi="zxx"/>
              </w:rPr>
              <w:t>zaw. mięsa wp. min 8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Kiełbasa podwawelska extra </w:t>
            </w:r>
            <w:r>
              <w:rPr>
                <w:sz w:val="14"/>
                <w:szCs w:val="14"/>
                <w:lang w:bidi="zxx"/>
              </w:rPr>
              <w:t>zaw. mięsa min. 82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ynka konserwowa z szynki wp.</w:t>
            </w:r>
          </w:p>
          <w:p>
            <w:pPr>
              <w:pStyle w:val="Normal"/>
              <w:jc w:val="center"/>
              <w:rPr>
                <w:sz w:val="14"/>
                <w:szCs w:val="14"/>
                <w:lang w:bidi="zxx"/>
              </w:rPr>
            </w:pPr>
            <w:r>
              <w:rPr>
                <w:sz w:val="14"/>
                <w:szCs w:val="14"/>
                <w:lang w:bidi="zxx"/>
              </w:rPr>
              <w:t>zaw. mięsa min 80 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Subtitle"/>
        <w:jc w:val="left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sz w:val="20"/>
          <w:szCs w:val="20"/>
          <w:lang w:val="pl-PL"/>
        </w:rPr>
        <w:t xml:space="preserve">Towar musi być wysokiej jakości, świeży, nieuszkodzony, z ważnym terminem przydatności do spożycia </w:t>
      </w:r>
    </w:p>
    <w:p>
      <w:pPr>
        <w:pStyle w:val="Tretekstu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  <w:t>w tym za Pakiet nr II – drób i przetwory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2126"/>
        <w:gridCol w:w="939"/>
        <w:gridCol w:w="1272"/>
        <w:gridCol w:w="188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ilet z piersi kurczaka b/s i b/widełe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dziec z kurczaka ze skór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ątróbka z kurcza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rcje rosołow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urczak tusz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krzydło z indy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Udziec trybowany z indyk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sz w:val="20"/>
          <w:szCs w:val="20"/>
          <w:lang w:val="pl-PL"/>
        </w:rPr>
        <w:t xml:space="preserve">Towar musi być wysokiej jakości, świeży, nieuszkodzony, z ważnym terminem przydatności do spożycia </w:t>
      </w:r>
    </w:p>
    <w:p>
      <w:pPr>
        <w:pStyle w:val="Tretekstu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Subtitle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w tym za Pakiet nr III – pieczyw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8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wieloziarnist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tekstu"/>
        <w:rPr/>
      </w:pPr>
      <w:r>
        <w:rPr>
          <w:sz w:val="20"/>
          <w:szCs w:val="20"/>
          <w:lang w:val="pl-PL"/>
        </w:rPr>
        <w:t xml:space="preserve">Towar musi być wysokiej jakości, świeży, nieuszkodzony, z ważnym terminem przydatności do spożycia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IV – mleko i przetwory mleczarsk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894"/>
        <w:gridCol w:w="1285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leko świeże 2% 1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leko UHT 3,2 % 1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mietana UHT 18% - 0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Śmietana  18% - 330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waróg półtłusty kraja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waróg mielony 3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Jogurt owocowy (produkt dla szkół i przedszkoli) 150 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ogurt naturalny 2% tł  5 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sło extra zaw tł min 82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Maślanka 5 l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r żółty Bydgoski ok. 2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Margaryna palma 0,25 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tekstu"/>
        <w:rPr/>
      </w:pPr>
      <w:r>
        <w:rPr>
          <w:sz w:val="20"/>
          <w:szCs w:val="20"/>
          <w:lang w:val="pl-PL"/>
        </w:rPr>
        <w:t xml:space="preserve">Towar musi być wysokiej jakości, nieuszkodzony, z ważnym i czytelnym terminem przydatności do spożycia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tym za Pakiet nr V – produkty sypkie i sok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745"/>
        <w:gridCol w:w="194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ąka „500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sza wiejs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Ryż biał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łka tarta 5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ól niskosodow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lej rzepakowy </w:t>
            </w:r>
            <w:r>
              <w:rPr>
                <w:sz w:val="14"/>
                <w:szCs w:val="14"/>
                <w:lang w:bidi="zxx"/>
              </w:rPr>
              <w:t>(zaw. kwasów jedmonas powyżej 50%, wielonasyconych poniżej 40%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krobia ziemniaczan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ulpa pomidorowa 2,5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ukier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ncentrat pomidory „Złoty Bażant” 4,55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 xml:space="preserve">Makaron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k 100% (bez cukru) słomka 200ml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ok pomarańcza 100% (bez cukru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 xml:space="preserve">Rodzynki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łonecznik łuskan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Przyprawa do drobiu (produkt dla szkół i przedszkoli) 0.8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de-DE" w:bidi="zxx"/>
              </w:rPr>
              <w:t>Przyprawa do mięsa mielonego (produkt dla szkół i przedszkoli) 0.8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rzyprawa do ryb</w:t>
            </w:r>
            <w:r>
              <w:rPr>
                <w:sz w:val="22"/>
                <w:szCs w:val="22"/>
                <w:lang w:val="de-DE" w:bidi="zxx"/>
              </w:rPr>
              <w:t xml:space="preserve"> (produkt dla szkół i przedszkoli) 0.8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rzyprawa Jarzynka </w:t>
            </w:r>
            <w:r>
              <w:rPr>
                <w:sz w:val="22"/>
                <w:szCs w:val="22"/>
                <w:lang w:val="de-DE" w:bidi="zxx"/>
              </w:rPr>
              <w:t xml:space="preserve"> (produkt dla szkół i przedszkoli)  3 k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łatki owsian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prz czarny 2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pryka czerwona 2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zylia 10 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pryka chilli 2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ąber 1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prz ziołowy 20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Liść laurowy 7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Oregano 10 g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iele angielskie 15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cz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sz w:val="20"/>
          <w:szCs w:val="20"/>
          <w:lang w:val="pl-PL"/>
        </w:rPr>
        <w:t xml:space="preserve">Towar musi być wysokiej jakości, nieuszkodzony, z ważnym i czytelnym terminem przydatności do spożycia </w:t>
      </w:r>
    </w:p>
    <w:p>
      <w:pPr>
        <w:pStyle w:val="Tretekstu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/>
      </w:pPr>
      <w:r>
        <w:rPr>
          <w:lang w:val="pl-PL"/>
        </w:rPr>
        <w:t>w tym za Pakiet nr VI – mrożonki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zarniak filet z dorsza mrożony SH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orszczuk filet mrożony SH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iśnie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Truskawki mroż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eszanka kompotowa 3 składnik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li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chew mrożona kost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ukurydza mroż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osze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uksel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lafi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asolka szparagow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okuł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pinak rozdrobni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eszanka meksyka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ieszanka euro -mi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Włoszczyzna pas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 w:bidi="zxx"/>
              </w:rPr>
            </w:pPr>
            <w:r>
              <w:rPr>
                <w:sz w:val="22"/>
                <w:szCs w:val="22"/>
                <w:lang w:val="de-DE"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de-DE" w:bidi="zxx"/>
              </w:rPr>
            </w:pPr>
            <w:r>
              <w:rPr>
                <w:b/>
                <w:sz w:val="22"/>
                <w:szCs w:val="22"/>
                <w:lang w:val="de-DE" w:bidi="zxx"/>
              </w:rPr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Towar musi być wysokiej jakości, nieuszkodzony, z ważnym i czytelnym terminem przydatności do spożycia </w:t>
      </w:r>
    </w:p>
    <w:p>
      <w:pPr>
        <w:pStyle w:val="Tretekstu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  <w:t>w tym za pakiet nr VII  – jaja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ja świeże duż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  <w:t>Towar musi być swieży, nieuszkodzony, z ważnym i czytelnym terminem do spożycia wg obowiązujących norm</w:t>
      </w:r>
    </w:p>
    <w:p>
      <w:pPr>
        <w:pStyle w:val="Tretekstu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retekstu"/>
        <w:rPr>
          <w:b w:val="false"/>
          <w:b w:val="false"/>
          <w:sz w:val="20"/>
          <w:szCs w:val="20"/>
          <w:lang w:val="pl-PL"/>
        </w:rPr>
      </w:pPr>
      <w:r>
        <w:rPr>
          <w:b w:val="false"/>
          <w:sz w:val="20"/>
          <w:szCs w:val="20"/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>w tym za Pakiet nr VIII – so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75"/>
        <w:gridCol w:w="684"/>
        <w:gridCol w:w="1922"/>
        <w:gridCol w:w="907"/>
        <w:gridCol w:w="1272"/>
        <w:gridCol w:w="1883"/>
      </w:tblGrid>
      <w:tr>
        <w:trPr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k 100% jabłkowy  tłoczony (bez cukru) 3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k 100% jabłkowo - porzeczkowy  tłoczony (bez cukru) 3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ok 100% jabłkowo - rabarbarowy  tłoczony (bez cukru) 3l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retekstu"/>
        <w:rPr/>
      </w:pPr>
      <w:r>
        <w:rPr>
          <w:sz w:val="20"/>
          <w:szCs w:val="20"/>
          <w:lang w:val="pl-PL"/>
        </w:rPr>
        <w:t xml:space="preserve">Towar musi być wysokiej jakości, świeży, nieuszkodzony, z ważnym terminem przydatności do spożycia </w:t>
      </w:r>
    </w:p>
    <w:p>
      <w:pPr>
        <w:pStyle w:val="Tretekstu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</w:t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tym Pakiet nr IX – warzywa, owoce i ziemniaki</w:t>
      </w:r>
    </w:p>
    <w:p>
      <w:pPr>
        <w:pStyle w:val="Tretekstu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33"/>
        <w:gridCol w:w="855"/>
        <w:gridCol w:w="1831"/>
        <w:gridCol w:w="907"/>
        <w:gridCol w:w="1272"/>
        <w:gridCol w:w="1883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Lp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azwa przedmiotu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j.m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Cena jednost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Cena za 1 miesiąc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(cena za 1 miesiąc x 10 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[zł]</w:t>
            </w:r>
          </w:p>
        </w:tc>
      </w:tr>
      <w:tr>
        <w:trPr>
          <w:trHeight w:val="1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Ziemnia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truszka korzeń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el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Por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ur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biał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czerw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kisz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pusta pekińs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rek ziel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Ogórek kiszo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Cebul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rchew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Fasola „Jaś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roch łuska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Majeranek 200gPE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Jabłka kompotow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omido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Czosnek polski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g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Cuki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alafior śwież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apryka śwież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rokuły swież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Sałat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ietruszka zielon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ęc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operek śwież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ęc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7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 xml:space="preserve">Szczypiorek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pęcz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Pomarańcz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Mandarynk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Ban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Bazylia śwież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sz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3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zxx"/>
              </w:rPr>
              <w:t>Pieczark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kg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>
          <w:trHeight w:val="567" w:hRule="atLeast"/>
        </w:trPr>
        <w:tc>
          <w:tcPr>
            <w:tcW w:w="8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OGÓŁEM:</w:t>
            </w:r>
          </w:p>
        </w:tc>
        <w:tc>
          <w:tcPr>
            <w:tcW w:w="18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zxx"/>
              </w:rPr>
            </w:r>
          </w:p>
        </w:tc>
      </w:tr>
    </w:tbl>
    <w:p>
      <w:pPr>
        <w:pStyle w:val="Tretekstu"/>
        <w:rPr>
          <w:lang w:val="pl-PL"/>
        </w:rPr>
      </w:pPr>
      <w:r>
        <w:rPr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Dostarczane warzywa i owoce muszą być świeże, niezwiędnięte, bez uszkodzeń przez szkodniki, warunki atmosferyczne, środki chemiczne i mechaniczne, wolne od obcych zapachów i zmian gnilnych. Wszystkie artykuły muszą być wysokiej jakości, świeże i  zdrowe z okresami ważności odpowiednimi dla danego asortymentu.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bCs w:val="false"/>
          <w:sz w:val="22"/>
          <w:szCs w:val="22"/>
          <w:lang w:val="pl-PL"/>
        </w:rPr>
        <w:t>2)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w  termini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: od 01.kwietnia 2016 roku do 31 marca 2017 roku z wyłączeniem okresu</w:t>
      </w:r>
    </w:p>
    <w:p>
      <w:pPr>
        <w:pStyle w:val="Heading"/>
        <w:tabs>
          <w:tab w:val="clear" w:pos="567"/>
          <w:tab w:val="clear" w:pos="4536"/>
          <w:tab w:val="clear" w:pos="5953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val="pl-PL"/>
        </w:rPr>
        <w:t xml:space="preserve">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akacji letnich od 30.06.2015 do 31.08.2015 roku</w:t>
      </w:r>
    </w:p>
    <w:p>
      <w:pPr>
        <w:pStyle w:val="TextBody"/>
        <w:ind w:right="-1" w:hanging="0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Oświadczamy, że:</w:t>
      </w:r>
    </w:p>
    <w:p>
      <w:pPr>
        <w:pStyle w:val="TextBody"/>
        <w:ind w:right="-1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"/>
        <w:numPr>
          <w:ilvl w:val="0"/>
          <w:numId w:val="3"/>
        </w:numPr>
        <w:ind w:left="502" w:right="-1" w:hanging="360"/>
        <w:rPr/>
      </w:pPr>
      <w:r>
        <w:rPr>
          <w:rFonts w:cs="Arial" w:ascii="Arial" w:hAnsi="Arial"/>
          <w:b w:val="false"/>
          <w:sz w:val="22"/>
        </w:rPr>
        <w:t>spełniamy warunk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udziału w postępowaniu o udzielenie zamówienia publicznego określone w art. 22 ust. 1 ustawy z dnia 29.1.2004r. Prawo zamówień publicznych </w:t>
      </w:r>
      <w:r>
        <w:rPr>
          <w:rFonts w:cs="Arial" w:ascii="Arial" w:hAnsi="Arial"/>
          <w:b w:val="false"/>
          <w:i/>
          <w:sz w:val="22"/>
        </w:rPr>
        <w:t>(uPzp – tekst jedn. z 2007r.,       Dz. U. Nr 223, poz. 1655)</w:t>
      </w:r>
      <w:r>
        <w:rPr>
          <w:rFonts w:cs="Arial" w:ascii="Arial" w:hAnsi="Arial"/>
          <w:b w:val="false"/>
          <w:sz w:val="22"/>
        </w:rPr>
        <w:t>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nie podlegamy wykluczeniu na  podstawie art. 24 uPzp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zapoznaliśmy się z: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5"/>
        </w:numPr>
        <w:ind w:left="720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numPr>
          <w:ilvl w:val="0"/>
          <w:numId w:val="3"/>
        </w:numPr>
        <w:ind w:left="502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o oferty zostały załączone następujące dokumenty: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pełnomocnictwo,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*oświadczenie/a wykonawcy/ów o spełnianiu warunków określonych w art. 22 ust. 1 uPzp,</w:t>
      </w:r>
    </w:p>
    <w:p>
      <w:pPr>
        <w:pStyle w:val="TextBody"/>
        <w:numPr>
          <w:ilvl w:val="0"/>
          <w:numId w:val="4"/>
        </w:numPr>
        <w:ind w:left="786" w:right="-1"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</w:rPr>
        <w:t>aktualny/e *odpis z właściwego rejestru, *zaświadczenie o wpisie do ewidencji działalności gospodarczej,</w:t>
      </w:r>
    </w:p>
    <w:p>
      <w:pPr>
        <w:pStyle w:val="TextBody"/>
        <w:ind w:left="360" w:right="-1" w:hanging="36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sz w:val="22"/>
        </w:rPr>
        <w:t xml:space="preserve">5)  dokumenty wymienione w  ppkt. 4 oraz oświadczenia  złożone  w  ppkt. 1, 2 i 3  stanowią potwierdzenie spełniania  warunków  udziału w ww. postępowaniu, tj. wymaganych  i  określonych   w ustawie Pzp i specyfikacji istotnych warunków zamówienia. </w:t>
      </w:r>
    </w:p>
    <w:p>
      <w:pPr>
        <w:pStyle w:val="TextBody"/>
        <w:spacing w:lineRule="auto" w:line="360"/>
        <w:ind w:right="-1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Normal"/>
        <w:ind w:right="-1" w:hanging="567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</w:t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567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right="-1" w:hanging="0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>.............................................................................................</w:t>
      </w:r>
    </w:p>
    <w:p>
      <w:pPr>
        <w:pStyle w:val="Tretekstu"/>
        <w:rPr/>
      </w:pPr>
      <w:r>
        <w:rPr>
          <w:rFonts w:eastAsia="Arial" w:cs="Arial" w:ascii="Arial" w:hAnsi="Arial"/>
          <w:i/>
          <w:sz w:val="16"/>
          <w:lang w:val="pl-PL"/>
        </w:rPr>
        <w:t xml:space="preserve">                                  </w:t>
      </w:r>
      <w:r>
        <w:rPr>
          <w:rFonts w:eastAsia="Arial"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iCs/>
          <w:position w:val="10"/>
          <w:sz w:val="16"/>
          <w:szCs w:val="16"/>
          <w:lang w:val="pl-PL"/>
        </w:rPr>
        <w:t xml:space="preserve">*(czytelny/e  podpis/y osoby/ób  uprawnionej/ych /łącznie/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do składania oświadczeń woli w imieniu wykonawcy)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 xml:space="preserve">*(czytelny podpis pełnomocnika – jeżeli został ustanowiony                                 </w:t>
      </w:r>
    </w:p>
    <w:p>
      <w:pPr>
        <w:pStyle w:val="Domylnie"/>
        <w:rPr>
          <w:rFonts w:ascii="Arial" w:hAnsi="Arial" w:cs="Arial"/>
          <w:i/>
          <w:i/>
          <w:iCs/>
          <w:position w:val="10"/>
          <w:sz w:val="16"/>
          <w:szCs w:val="16"/>
        </w:rPr>
      </w:pPr>
      <w:r>
        <w:rPr>
          <w:rFonts w:eastAsia="Arial" w:cs="Arial" w:ascii="Arial" w:hAnsi="Arial"/>
          <w:i/>
          <w:iCs/>
          <w:position w:val="10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position w:val="10"/>
          <w:sz w:val="16"/>
          <w:szCs w:val="16"/>
        </w:rPr>
        <w:t>przez   mocodawców)</w:t>
      </w:r>
    </w:p>
    <w:p>
      <w:pPr>
        <w:pStyle w:val="Normal"/>
        <w:ind w:right="-1" w:hanging="567"/>
        <w:jc w:val="center"/>
        <w:rPr>
          <w:rFonts w:ascii="Arial" w:hAnsi="Arial" w:cs="Arial"/>
          <w:i/>
          <w:i/>
          <w:sz w:val="16"/>
        </w:rPr>
      </w:pPr>
      <w:r>
        <w:rPr/>
        <w:t xml:space="preserve">                                                                          </w:t>
      </w:r>
    </w:p>
    <w:p>
      <w:pPr>
        <w:pStyle w:val="Indeks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6"/>
        </w:rPr>
        <w:t>*niepotrzebne skreśl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142" w:right="424" w:hanging="142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eastAsia="Arial Unicode MS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szCs w:val="20"/>
    </w:rPr>
  </w:style>
  <w:style w:type="paragraph" w:styleId="Wcicietekstu">
    <w:name w:val="Wcięcie tekstu"/>
    <w:basedOn w:val="Normal"/>
    <w:qFormat/>
    <w:pPr>
      <w:widowControl w:val="false"/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rFonts w:eastAsia="Arial Unicode MS"/>
      <w:b/>
      <w:bCs/>
      <w:sz w:val="24"/>
      <w:szCs w:val="24"/>
      <w:lang w:val="de-DE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1:00Z</dcterms:created>
  <dc:creator>Zespół Szkół Mechanicznych nr 2</dc:creator>
  <dc:description/>
  <cp:keywords/>
  <dc:language>en-US</dc:language>
  <cp:lastModifiedBy>Pawlak Grzegorz</cp:lastModifiedBy>
  <cp:lastPrinted>2016-03-16T12:14:00Z</cp:lastPrinted>
  <dcterms:modified xsi:type="dcterms:W3CDTF">2016-03-17T13:09:00Z</dcterms:modified>
  <cp:revision>7</cp:revision>
  <dc:subject/>
  <dc:title>  </dc:title>
</cp:coreProperties>
</file>