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3260" cy="1170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NR ZSCH -…..2018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jc w:val="both"/>
        <w:rPr/>
      </w:pPr>
      <w:r>
        <w:rPr>
          <w:sz w:val="24"/>
          <w:szCs w:val="24"/>
        </w:rPr>
        <w:t>W dniu  ……... w Bydgoszczy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sz w:val="24"/>
          <w:szCs w:val="24"/>
        </w:rPr>
        <w:t>Zespołem Szkół Chemicznych im. Ignacego Łukasiewicza z siedzibą w Bydgoszczy przy ul. Łukasiewicza 3, posiadającym NIP: ……………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zwaną dalej „Zamawiającym” reprezentowanym przez działającego z upoważnienia Prezydenta Miasta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sz w:val="24"/>
          <w:szCs w:val="24"/>
        </w:rPr>
        <w:t xml:space="preserve">- …………………..    </w:t>
        <w:tab/>
        <w:t>- Dyrektora ZSCH w Bydgoszczy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……………………………. przy ……………………………….., wpisaną do *Krajowego Rejestru Sądowego pod numerem ……………….., *Centralnego Rejestry Ewidencji Działalności Gospodarczej NIP: ………………………….. zwaną dalej Wykonawcą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.      - ……………………………………………..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 xml:space="preserve">………………………………                                            </w:t>
      </w:r>
      <w:r>
        <w:rPr/>
        <w:t>- ……………………………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wyboru oferty w postępowaniu o udzielenie zamówienia publicznego w trybie przetargu nieograniczonego, została zawarta umowa o następującej treści 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Zamawiający zamawia, a Wykonawca zobowiązuje się do dostawy, montażu i konfiguracji i uruchomienie fabrycznie nowej tablicy interaktywnej wraz z akcesoriami oraz oprogramowaniem stanowiących wyposażenie pracowni kształcenia zawodowego w Zespole Szkół Chemicznych im. Ignacego Łukasiewicza w Bydgoszczy przy ul. Łukasiewicza 3 w zakresie i na warunkach określonych w: specyfikacji istotnych warunków zamówienia wraz z załącznikami </w:t>
      </w:r>
      <w:r>
        <w:rPr>
          <w:i/>
          <w:sz w:val="22"/>
          <w:szCs w:val="22"/>
        </w:rPr>
        <w:t>(dalej w treści umowy: siwz)</w:t>
      </w:r>
      <w:r>
        <w:rPr>
          <w:sz w:val="24"/>
          <w:szCs w:val="24"/>
        </w:rPr>
        <w:t xml:space="preserve"> oraz ofercie Wykonawcy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kreślony w ust. 1 przedmiot umowy obejmuje m. in.:</w:t>
      </w:r>
    </w:p>
    <w:p>
      <w:pPr>
        <w:pStyle w:val="Tekstpodstawowy3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dostawę montaż, konfigurację i uruchomienie fabrycznie nowej tablicy interaktywnej wraz z akcesoriami oraz oprogramowaniem stanowiących wyposażenie pracowni kształcenia zawodowego, z niezbędnym osprzętem, materiałami i okablowaniem do pomieszczeń wskazanych przez Zamawiającego znajdujących się na terenie Zespołu Szkół Chemicznych im. Ignacego Łukasiewicza w Bydgoszczy przy ul. Łukasiewicza 3, 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enie szkolenia z zakresu obsługi, użytkowania i konserwacji urządzeń/sprzętu,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przygotowanie i przekazanie Zamawiającemu dokumentów stanowiących dowód należytego wykonania przedmiotu umowy </w:t>
      </w:r>
      <w:r>
        <w:rPr>
          <w:i/>
          <w:sz w:val="22"/>
          <w:szCs w:val="22"/>
        </w:rPr>
        <w:t xml:space="preserve">(m. in.: atesty, karty gwarancyjne, protokoły badań i sprawdzeń, instrukcje eksploatacji i konserwacji) </w:t>
      </w:r>
      <w:r>
        <w:rPr>
          <w:sz w:val="24"/>
          <w:szCs w:val="24"/>
        </w:rPr>
        <w:t>w języku polskim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</w:rPr>
        <w:t>3. Do obowiązków Wykonawcy, oprócz określonych w innych postanowieniach umowy, należy ścisła współpraca z Zamawiającym</w:t>
      </w:r>
      <w:r>
        <w:rPr>
          <w:i/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WWTekstpodstawowy3"/>
        <w:numPr>
          <w:ilvl w:val="0"/>
          <w:numId w:val="18"/>
        </w:numPr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Wykonawca zobowiązuje się do dostarczenia elementów stanowiących przedmiot umowy własnym transportem, na własny koszt i ryzyko przypadkowej ich utraty i uszkodzenia.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Miejsce dostawy i montażu: Zespół Szkół Chemicznych im. Ignacego Łukasiewicza </w:t>
      </w:r>
      <w:r>
        <w:rPr>
          <w:b w:val="false"/>
          <w:sz w:val="24"/>
          <w:szCs w:val="24"/>
        </w:rPr>
        <w:t xml:space="preserve">w Bydgoszczy, ul. Łukasiewicza 3. </w:t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Termin wykonania przedmiotu umowy: do …… marca 2018r. </w:t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Konkretne terminy dostawy, montażu, konfiguracji  i uruchomienia elementów stanowiących przedmiot umowy Wykonawca zobowiązany jest uzgodnić z Zamawiającym. </w:t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odbioru ilościowego i jakościowego przedmiotu umowy opisanego w siwz i umowie. </w:t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Reklamacje Zamawiającego załatwiane będą w terminach i na zasadach określonych umową.</w:t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Wykonawca i Zamawiający zobowiązani są do oddelegowania swoich przedstawicieli do dokonania odbioru przedmiotu umowy.</w:t>
      </w:r>
    </w:p>
    <w:p>
      <w:pPr>
        <w:pStyle w:val="WWTekstpodstawowywcity3"/>
        <w:numPr>
          <w:ilvl w:val="0"/>
          <w:numId w:val="4"/>
        </w:numPr>
        <w:rPr/>
      </w:pPr>
      <w:r>
        <w:rPr>
          <w:sz w:val="24"/>
        </w:rPr>
        <w:t>Jako przedstawicieli w zakresie wykonywania obowiązków umownych:</w:t>
      </w:r>
    </w:p>
    <w:p>
      <w:pPr>
        <w:pStyle w:val="WWTekstpodstawowywcity3"/>
        <w:numPr>
          <w:ilvl w:val="0"/>
          <w:numId w:val="7"/>
        </w:numPr>
        <w:rPr>
          <w:sz w:val="24"/>
          <w:szCs w:val="24"/>
        </w:rPr>
      </w:pPr>
      <w:r>
        <w:rPr>
          <w:sz w:val="24"/>
        </w:rPr>
        <w:t xml:space="preserve">Zamawiający wyznacza: </w:t>
      </w:r>
      <w:r>
        <w:rPr>
          <w:sz w:val="24"/>
          <w:szCs w:val="24"/>
        </w:rPr>
        <w:t>…………………………..,</w:t>
      </w:r>
    </w:p>
    <w:p>
      <w:pPr>
        <w:pStyle w:val="WWTekstpodstawowywcity3"/>
        <w:numPr>
          <w:ilvl w:val="0"/>
          <w:numId w:val="4"/>
        </w:numPr>
        <w:rPr/>
      </w:pPr>
      <w:r>
        <w:rPr>
          <w:sz w:val="24"/>
        </w:rPr>
        <w:t>Wykonawca wyznacza: 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 xml:space="preserve">Strony ustalają wynagrodzenie ryczałtowe Wykonawcy za przedmiot umowy w kwocie ............................ zł. </w:t>
      </w:r>
      <w:r>
        <w:rPr>
          <w:i/>
          <w:sz w:val="22"/>
          <w:szCs w:val="22"/>
        </w:rPr>
        <w:t>(brutto)</w:t>
      </w:r>
      <w:r>
        <w:rPr>
          <w:sz w:val="24"/>
        </w:rPr>
        <w:t xml:space="preserve"> słownie:  ........................................................................... złotych ustalonej na podstawie wybranej przez Zamawiającego ofert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trony postanawiają, że rozliczenie za przedmiot umowy będzie się odbywać fakturą końc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rPr/>
      </w:pPr>
      <w:r>
        <w:rPr>
          <w:sz w:val="24"/>
          <w:szCs w:val="24"/>
        </w:rPr>
        <w:t xml:space="preserve">Podstawę do wystawienia przez Wykonawcę faktury stanowić będzie podpisany protokół: stanu i wartości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Termin zapłaty faktury/faktur wystawionej/ych przez Wykonawcę wynosi 10 dni od daty udokumentowanego </w:t>
      </w:r>
      <w:r>
        <w:rPr>
          <w:i/>
          <w:sz w:val="22"/>
          <w:szCs w:val="22"/>
        </w:rPr>
        <w:t>(podpisany protokół odbioru)</w:t>
      </w:r>
      <w:r>
        <w:rPr>
          <w:sz w:val="24"/>
          <w:szCs w:val="24"/>
        </w:rPr>
        <w:t xml:space="preserve"> wykonania części przedmiotu umowy i dostarczenia faktury VAT.</w:t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</w:rPr>
        <w:t>Strony postanawiają, iż odpowiedzialność Wykonawcy z tytułu gwarancji jakości wynosi 12 miesięcy i liczy się od daty odbioru przedmiotu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</w:rPr>
        <w:t xml:space="preserve">Wykonawca zobowiązuje się do świadczenia pełnych i kompleksowych bezpłatnych usług serwisowych w okresie rękojmi za wady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>W okresie rękojmi Wykonawca ponosi wszelkie koszty serwisu przedmiotu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>W ramach wynagrodzenia określonego w</w:t>
      </w:r>
      <w:r>
        <w:rPr>
          <w:sz w:val="24"/>
          <w:szCs w:val="24"/>
        </w:rPr>
        <w:t xml:space="preserve"> § 4 ust. 1</w:t>
      </w:r>
      <w:r>
        <w:rPr>
          <w:sz w:val="24"/>
        </w:rPr>
        <w:t xml:space="preserve"> Wykonawca zobowiązuje się do utrzymania dostarczonego sprzętu w pełnej sprawności technicznej oraz świadczenia usług serwisowych obejmujących usuwanie usterek i wszelkich nieprawidłowości w jego działani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 tytułu rękojmi za wady przedmiotu umowy w tym za wady zmniejszające jego wartość lub użyteczność ze względu na cel oznaczony w umowi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odjęcia czynności związanych z naprawą w ramach serwisu gwarancyjnego w czasie 10 dni od zawiadomienia przez Zamawiającego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sunięcia wad na własny koszt w terminie uzgodnionym                  z Zamawiającym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rawniony do korzystania z udzielonej gwarancji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 xml:space="preserve">Uprawnienia z tytułu rękojmi są niezależne od uprawnień wynikających z gwarancji i na odwrót, Zamawiający może więc dokonać swobodnego wyboru, czy skorzysta z rękojmi                    czy z gwarancji.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142" w:hanging="142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24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wykonaniu przedmiotu umowy w wysokości 0,2% wynagrodzenia umownego </w:t>
      </w:r>
      <w:r>
        <w:rPr>
          <w:i/>
          <w:sz w:val="22"/>
          <w:szCs w:val="22"/>
        </w:rPr>
        <w:t>(§ 4 ust. 1)</w:t>
      </w:r>
      <w:r>
        <w:rPr>
          <w:sz w:val="24"/>
          <w:szCs w:val="24"/>
        </w:rPr>
        <w:t xml:space="preserve"> za każdy dzień opóźnienia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usunięciu wad przedmiotu umowy stwierdzonych przy odbiorze lub w okresie odpowiedzialności z tytułu rękojmi za wady przedmiotu umowy, w wysokości  0,2 % wynagrodzenia umownego </w:t>
      </w:r>
      <w:r>
        <w:rPr>
          <w:i/>
          <w:sz w:val="22"/>
          <w:szCs w:val="22"/>
        </w:rPr>
        <w:t xml:space="preserve">(§ 4 ust. 1) </w:t>
      </w:r>
      <w:r>
        <w:rPr>
          <w:sz w:val="24"/>
          <w:szCs w:val="24"/>
        </w:rPr>
        <w:t>za każdy dzień opóźnienia liczony od dnia wskazanego w wezwaniu do usunięcia wad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Wykonawcę w wysokości 5 % wynagrodzenia umownego </w:t>
      </w:r>
      <w:r>
        <w:rPr>
          <w:i/>
          <w:sz w:val="22"/>
          <w:szCs w:val="22"/>
        </w:rPr>
        <w:t>(§ 4 ust. 1)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408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 leżących po stronie Wykonawcy – w wysokości 0,5 % wynagrodzenia umown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§ 4 ust. 1).</w:t>
      </w:r>
    </w:p>
    <w:p>
      <w:pPr>
        <w:pStyle w:val="Normal"/>
        <w:widowControl w:val="false"/>
        <w:numPr>
          <w:ilvl w:val="0"/>
          <w:numId w:val="14"/>
        </w:numPr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, o których mowa w pkt. 1 lit. a-d będą: potrącone z wynagrodzenia umownego                </w:t>
      </w:r>
      <w:r>
        <w:rPr>
          <w:i/>
          <w:sz w:val="22"/>
          <w:szCs w:val="22"/>
        </w:rPr>
        <w:t xml:space="preserve">(ust. 1 § 4) </w:t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albo wpłacone przez Wykonawcę na konto wskazane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sz w:val="24"/>
          <w:szCs w:val="24"/>
        </w:rPr>
        <w:t xml:space="preserve">Zamawiający zapłaci Wykonawcy karę umowną, jeżeli odmawia bez uzasadnionych przyczyn odbioru przedmiotu umowy w wysokości  0,5 % wynagrodzenia umownego               </w:t>
      </w:r>
      <w:r>
        <w:rPr>
          <w:i/>
          <w:sz w:val="22"/>
          <w:szCs w:val="22"/>
        </w:rPr>
        <w:t>(ust.1 § 4)</w:t>
      </w:r>
      <w:r>
        <w:rPr>
          <w:sz w:val="24"/>
          <w:szCs w:val="24"/>
        </w:rPr>
        <w:t xml:space="preserve"> za każdy dzień nieuzasadnionej zwłoki w odbiorz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zastrzegają sobie prawo do odszkodowania uzupełniającego przenoszącego wysokość kar umownych do wysokości rzeczywiście poniesionej szk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 tych okolicznościach, zaś Wykonawca może żądać wyłącznie wynagrodzenia należnego z tytułu wykonania części umowy,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– gdy Wykonawca bez uzasadnionych przyczyn nie rozpoczął przedmiotu umowy oraz nie kontynuuje jej pomimo wezwania Zamawiającego złożonego na piśmie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 może nastąpić:</w:t>
      </w:r>
    </w:p>
    <w:p>
      <w:pPr>
        <w:pStyle w:val="Normal"/>
        <w:numPr>
          <w:ilvl w:val="1"/>
          <w:numId w:val="15"/>
        </w:numPr>
        <w:suppressAutoHyphens w:val="false"/>
        <w:ind w:left="426" w:hanging="284"/>
        <w:jc w:val="both"/>
        <w:rPr/>
      </w:pPr>
      <w:r>
        <w:rPr>
          <w:sz w:val="24"/>
          <w:szCs w:val="24"/>
        </w:rPr>
        <w:t xml:space="preserve">w zakresie zmian przewidzianych w ogłoszeniu o zamówieniu lub siwz nr ZSCH - 11/D/2018 </w:t>
      </w:r>
      <w:r>
        <w:rPr>
          <w:i/>
          <w:sz w:val="24"/>
          <w:szCs w:val="24"/>
        </w:rPr>
        <w:t xml:space="preserve">(wraz z wzorem niniejszej umowy) </w:t>
      </w:r>
      <w:r>
        <w:rPr>
          <w:sz w:val="24"/>
          <w:szCs w:val="24"/>
        </w:rPr>
        <w:t>stanowiącego przedmiot umowy, w tym charakter oraz warunki wprowadzenia zmian,</w:t>
      </w:r>
    </w:p>
    <w:p>
      <w:pPr>
        <w:pStyle w:val="Normal"/>
        <w:numPr>
          <w:ilvl w:val="1"/>
          <w:numId w:val="15"/>
        </w:numPr>
        <w:suppressAutoHyphens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ust. 2 mogą nastąpić za zgodą obu stron wyrażoną na piśmie, pod rygorem ich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sz w:val="24"/>
          <w:szCs w:val="24"/>
        </w:rPr>
        <w:t xml:space="preserve">W sprawach nieuregulowanych w umowie będą miały zastosowanie przepisy ustawy: Prawo zamówień publicznych, właściwe przepisy Kodeksu cywilnego </w:t>
      </w:r>
      <w:r>
        <w:rPr>
          <w:i/>
          <w:sz w:val="24"/>
          <w:szCs w:val="24"/>
        </w:rPr>
        <w:t>(a w sprawach procesowych Kodeks postępowania cywilnego)</w:t>
      </w:r>
      <w:r>
        <w:rPr>
          <w:sz w:val="24"/>
          <w:szCs w:val="24"/>
        </w:rPr>
        <w:t xml:space="preserve"> oraz postanowienia siw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powstania sporu – sądem właściwym do jego rozpoznawania jest właściwy rzeczowo sąd powszechny w Bydgosz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, po jednym dla każdej ze Stron.</w:t>
      </w:r>
    </w:p>
    <w:p>
      <w:pPr>
        <w:pStyle w:val="WWTekstpodstawowy2"/>
        <w:tabs>
          <w:tab w:val="left" w:pos="284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2"/>
        <w:tabs>
          <w:tab w:val="left" w:pos="284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3685" w:leader="none"/>
          <w:tab w:val="decimal" w:pos="5457" w:leader="none"/>
          <w:tab w:val="left" w:pos="6237" w:leader="none"/>
          <w:tab w:val="left" w:pos="6520" w:leader="none"/>
        </w:tabs>
        <w:spacing w:lineRule="auto" w:line="240"/>
        <w:ind w:left="993" w:hanging="993"/>
        <w:rPr>
          <w:b w:val="false"/>
          <w:b w:val="false"/>
          <w:szCs w:val="24"/>
        </w:rPr>
      </w:pPr>
      <w:r>
        <w:rPr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7819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3">
    <w:name w:val="WW8Num25z3"/>
    <w:qFormat/>
    <w:rPr>
      <w:i w:val="false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/>
      <w:sz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</w:pPr>
    <w:rPr>
      <w:b/>
      <w:sz w:val="22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right="0" w:hanging="284"/>
      <w:jc w:val="both"/>
    </w:pPr>
    <w:rPr>
      <w:b/>
      <w:sz w:val="22"/>
    </w:rPr>
  </w:style>
  <w:style w:type="paragraph" w:styleId="WWTekstpodstawowywcity3">
    <w:name w:val="WW-Tekst podstawowy wcięty 3"/>
    <w:basedOn w:val="Normal"/>
    <w:qFormat/>
    <w:pPr>
      <w:spacing w:lineRule="atLeast" w:line="240"/>
      <w:ind w:left="360" w:right="0" w:hanging="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5:00Z</dcterms:created>
  <dc:creator>Tadeusz Grzybowski</dc:creator>
  <dc:description/>
  <dc:language>en-US</dc:language>
  <cp:lastModifiedBy>Iwona</cp:lastModifiedBy>
  <cp:lastPrinted>2017-09-20T14:35:00Z</cp:lastPrinted>
  <dcterms:modified xsi:type="dcterms:W3CDTF">2018-02-14T13:55:00Z</dcterms:modified>
  <cp:revision>2</cp:revision>
  <dc:subject/>
  <dc:title>ANEKS NR 2/97</dc:title>
</cp:coreProperties>
</file>